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24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：</w:t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北京市发明专利奖申报材料要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北京市发明专利奖需报送书面和电子版两种材料，要求如下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书面材料。申报书由申报单位及推荐单位（或院士）按要求签字盖章，附相关证明材料，一式一份胶装成册报送。书面材料包括以下文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北京市发明专利奖申报书，一个专利填写一份申报书（不得删减申报书相关表格，内容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仿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GB23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字体填写）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）申报单位营业执照或行政、事业单位的组织机构代码证书复印件；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本发明专利证书及对外申请专利、外围专利证书或受理文件复印件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国家专利行政部门近三个月内出具的该专利登记簿副本（可去国家知产局或北京专利代办处办理，电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235665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2612006-3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）国家法律法规要求检测或审批的产品，需出具检测机构产品检测报告或行业审批文件；对形成国家或国际标准发挥作用的，需提供标准管理部门证明复印件；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支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专利产生经济和社会效益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数据成立的旁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如：纳税证明、审计报告、财务报表、许可协议或销售合同等（复印件）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与本专利技术相关的获奖证书（复印件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所有复印件加盖单位公章，经办人注明“与原件一致”并签字，报送时原件备查。相关证明材料如页数较多，仅附上能说明问题的相关部分即可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书面材料以申报书首页为封面，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纸打印胶装成册，双面印刷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相关附件材料标注页码，装订时请用彩页分隔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电子版材料。将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Word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版申报书和相关附件扫描刻盘，一式一份随书面材料报送（附件材料按序扫描为一个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DF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文件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上述两种材料内容必须一致，</w:t>
      </w:r>
      <w:r>
        <w:rPr>
          <w:rFonts w:ascii="仿宋_GB2312;仿宋" w:hAnsi="仿宋_GB2312;仿宋" w:eastAsia="仿宋_GB2312;仿宋"/>
          <w:color w:val="000000"/>
          <w:spacing w:val="-4"/>
          <w:sz w:val="28"/>
          <w:szCs w:val="28"/>
        </w:rPr>
        <w:t>申报单位对填写内容真实性负责，材料真实性审查贯穿申报评审全过程，一经发现弄虚作假即取消申报评审资格。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1:00Z</dcterms:created>
  <dc:creator>Microsoft</dc:creator>
  <dc:description/>
  <dc:language>en-US</dc:language>
  <cp:lastModifiedBy>yaotong</cp:lastModifiedBy>
  <dcterms:modified xsi:type="dcterms:W3CDTF">2015-11-27T02:13:00Z</dcterms:modified>
  <cp:revision>4</cp:revision>
  <dc:subject/>
  <dc:title/>
</cp:coreProperties>
</file>