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D30101"/>
          <w:kern w:val="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8"/>
          </w:rPr>
          <w:t>http://www.most.gov.cn/tztg/201404/t20140428_112899.htm</w:t>
        </w:r>
      </w:hyperlink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D30101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D30101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D301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D30101"/>
          <w:kern w:val="0"/>
          <w:sz w:val="28"/>
          <w:szCs w:val="28"/>
        </w:rPr>
        <w:t>关于征集</w:t>
      </w:r>
      <w:r>
        <w:rPr>
          <w:rFonts w:cs="宋体;SimSun" w:ascii="宋体;SimSun" w:hAnsi="宋体;SimSun"/>
          <w:b/>
          <w:bCs/>
          <w:color w:val="D30101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D30101"/>
          <w:kern w:val="0"/>
          <w:sz w:val="28"/>
          <w:szCs w:val="28"/>
        </w:rPr>
        <w:t>年度中国</w:t>
      </w:r>
      <w:r>
        <w:rPr>
          <w:rFonts w:cs="宋体;SimSun" w:ascii="宋体;SimSun" w:hAnsi="宋体;SimSun"/>
          <w:b/>
          <w:bCs/>
          <w:color w:val="D30101"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D30101"/>
          <w:kern w:val="0"/>
          <w:sz w:val="28"/>
          <w:szCs w:val="28"/>
        </w:rPr>
        <w:t>韩国联合研究项目的通知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444444"/>
          <w:kern w:val="0"/>
          <w:sz w:val="28"/>
          <w:szCs w:val="28"/>
        </w:rPr>
        <w:t>日期：</w:t>
      </w:r>
      <w:r>
        <w:rPr>
          <w:rFonts w:cs="宋体;SimSun" w:ascii="ˎ̥;Times New Roman" w:hAnsi="ˎ̥;Times New Roman"/>
          <w:color w:val="444444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444444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444444"/>
          <w:kern w:val="0"/>
          <w:sz w:val="28"/>
          <w:szCs w:val="28"/>
        </w:rPr>
        <w:t>04</w:t>
      </w:r>
      <w:r>
        <w:rPr>
          <w:rFonts w:ascii="ˎ̥;Times New Roman" w:hAnsi="ˎ̥;Times New Roman" w:cs="宋体;SimSun"/>
          <w:color w:val="444444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444444"/>
          <w:kern w:val="0"/>
          <w:sz w:val="28"/>
          <w:szCs w:val="28"/>
        </w:rPr>
        <w:t>28</w:t>
      </w:r>
      <w:r>
        <w:rPr>
          <w:rFonts w:ascii="ˎ̥;Times New Roman" w:hAnsi="ˎ̥;Times New Roman" w:cs="宋体;SimSun"/>
          <w:color w:val="444444"/>
          <w:kern w:val="0"/>
          <w:sz w:val="28"/>
          <w:szCs w:val="28"/>
        </w:rPr>
        <w:t>日     </w:t>
      </w:r>
      <w:r>
        <w:rPr>
          <w:rFonts w:ascii="ˎ̥;Times New Roman" w:hAnsi="ˎ̥;Times New Roman" w:cs="ˎ̥;Times New Roman" w:eastAsia="ˎ̥;Times New Roman"/>
          <w:color w:val="444444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444444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444444"/>
          <w:kern w:val="0"/>
          <w:sz w:val="28"/>
          <w:szCs w:val="28"/>
        </w:rPr>
        <w:t>来源：科技部</w:t>
      </w:r>
      <w:r>
        <w:rPr>
          <w:rFonts w:ascii="ˎ̥;Times New Roman" w:hAnsi="ˎ̥;Times New Roman" w:cs="ˎ̥;Times New Roman" w:eastAsia="ˎ̥;Times New Roman"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各省、自治区、直辖市及计划单列市科技厅（委、局），新疆生产建设兵团科技局，国务院各有关部门、直属企事业单位科技主管部门：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为支持中国与韩国的科技合作与交流，根据我国与韩国签署的政府间科技合作协定及部门合作协议，现征集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年度中韩政府间联合研究项目。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一、项目类型和重点支持领域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经中国科技部与韩国未来创造科学部商定，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年度中韩联合研究项目征集重点领域为生物工程、干细胞与再生医学；移动通信与全球定位；高强度纳米结构材料技术。中韩双方共同支持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5-6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个项目。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二、申报主体要求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中方申报单位应为依法在中国境内设立，具有相应对外合作渠道和合作能力、科研条件和研发实力，并具备法人资格的科研机构、高等学校、企业。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中外合作双方应已就合作项目签署相关意向书、协议或合同，申请时需由国内外双方分别向各自国家主管部门申报，单方面申请将不予受理。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三、资助方式及标准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资助经费由双方计划执行机构（即中国科技部和外方主管部委）依照本国的法律、法规和程序分别提供给各自项目承担单位。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中韩联合研究项目执行期一般为两年，最长不超过三年。每个项目资助额不超过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90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万元人民币。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四、项目申报与材料提交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（一）申报材料要求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1.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项目建议书，请按照附件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格式及要求填写，请勿更改原始文件的格式或另行制作文件填写。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2.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双方针对合作项目签署的合作备忘录、协议等材料。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3.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亚非国家政府间项目基本信息表（附件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）；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所有提交的材料电子版请按照“国别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-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项目类型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-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推荐部门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-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项目名称”设置文件名。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（二）申请材料的提交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申报单位将以上材料纸质版一式两份和电子版光盘（其中附件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只需电子版）报送至项目推荐部门。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项目推荐部门一般为所在省、自治区、直辖市及计划单列市科技厅（委、局）、新疆生产建设兵团科技局、国务院各有关部门、直属企事业单位国际科技合作或科技管理部门。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由项目推荐部门审核盖章后，请寄送至中国科技交流中心亚非与独联体处，信封上请标注“申请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政府间项目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-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韩国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-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项目类型”。同时将申请材料电子版打包压缩后发至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yfd@cstec.org.cn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，文件名及邮件主题设为“申报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年项目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-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国别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-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项目类型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-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推荐部门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-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项目名称”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征集截止时间为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日下午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点，纸质版以材料寄出邮戳为准，电子版以邮箱收到时间为准。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未按以上要求提交的申请恕不予受理。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五、项目评审与立项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我司将根据国际科技合作专项评审程序进行项目评审。一般情况下，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5-9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月为战略评审与技术评审期，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月将与外方共同确定资助的项目。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同等情况下，国合基地申报的项目优先考虑。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六、联系人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中国科学技术交流中心亚非与独联体处，王夏、滕洪胜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纸质版寄送地址：北京市西城区三里河路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54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号（邮编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100045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）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电子版提交邮箱：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 xml:space="preserve">yfd@cstec.org.cn </w:t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咨询电话：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010-68512070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68598204</w:t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韩方联系人：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韩国研究财团国际合作中心亚洲组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 xml:space="preserve">A Young,  Cho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研究员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电话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 xml:space="preserve">: +82-2-3460-5704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传真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 xml:space="preserve">: +82-2-3460-5709 </w:t>
        <w:br/>
        <w:t>    E-mail: ay45@nrf.re.kr</w:t>
        <w:br/>
        <w:t xml:space="preserve">    </w:t>
        <w:br/>
        <w:t xml:space="preserve">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附件：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1. </w:t>
      </w:r>
      <w:hyperlink r:id="rId4">
        <w:r>
          <w:rPr>
            <w:rStyle w:val="InternetLink"/>
            <w:rFonts w:ascii="ˎ̥;Times New Roman" w:hAnsi="ˎ̥;Times New Roman" w:cs="宋体;SimSun"/>
            <w:color w:val="000099"/>
            <w:kern w:val="0"/>
            <w:sz w:val="28"/>
            <w:szCs w:val="28"/>
          </w:rPr>
          <w:t>项目建议书（请用</w:t>
        </w:r>
        <w:r>
          <w:rPr>
            <w:rStyle w:val="InternetLink"/>
            <w:rFonts w:cs="宋体;SimSun" w:ascii="ˎ̥;Times New Roman" w:hAnsi="ˎ̥;Times New Roman"/>
            <w:color w:val="000099"/>
            <w:kern w:val="0"/>
            <w:sz w:val="28"/>
            <w:szCs w:val="28"/>
          </w:rPr>
          <w:t>Adobe Acrobat Reader 8.0</w:t>
        </w:r>
        <w:r>
          <w:rPr>
            <w:rStyle w:val="InternetLink"/>
            <w:rFonts w:ascii="ˎ̥;Times New Roman" w:hAnsi="ˎ̥;Times New Roman" w:cs="宋体;SimSun"/>
            <w:color w:val="000099"/>
            <w:kern w:val="0"/>
            <w:sz w:val="28"/>
            <w:szCs w:val="28"/>
          </w:rPr>
          <w:t>及以上版本打开）</w:t>
        </w:r>
      </w:hyperlink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         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 2. </w:t>
      </w:r>
      <w:hyperlink r:id="rId5" w:tgtFrame="_self">
        <w:r>
          <w:rPr>
            <w:rStyle w:val="InternetLink"/>
            <w:rFonts w:ascii="ˎ̥;Times New Roman" w:hAnsi="ˎ̥;Times New Roman" w:cs="宋体;SimSun"/>
            <w:color w:val="000099"/>
            <w:kern w:val="0"/>
            <w:sz w:val="28"/>
            <w:szCs w:val="28"/>
          </w:rPr>
          <w:t>亚非国家政府间项目基本信息表</w:t>
        </w:r>
        <w:r>
          <w:rPr>
            <w:rStyle w:val="InternetLink"/>
            <w:rFonts w:cs="宋体;SimSun" w:ascii="ˎ̥;Times New Roman" w:hAnsi="ˎ̥;Times New Roman"/>
            <w:color w:val="000099"/>
            <w:kern w:val="0"/>
            <w:sz w:val="28"/>
            <w:szCs w:val="28"/>
          </w:rPr>
          <w:br/>
        </w:r>
      </w:hyperlink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 xml:space="preserve">     </w:t>
        <w:br/>
        <w:t xml:space="preserve">   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2A2A2A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2A2A2A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br/>
        <w:t xml:space="preserve">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科技部国际合作司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/>
          <w:color w:val="2A2A2A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2A2A2A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  <w:t>18</w:t>
      </w:r>
      <w:r>
        <w:rPr>
          <w:rFonts w:ascii="ˎ̥;Times New Roman" w:hAnsi="ˎ̥;Times New Roman" w:cs="宋体;SimSun"/>
          <w:color w:val="2A2A2A"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;SimSun"/>
          <w:color w:val="2A2A2A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2A2A2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404/t20140428_112899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ost.gov.cn/tztg/201404/W020140428521139210250.pdf" TargetMode="External"/><Relationship Id="rId5" Type="http://schemas.openxmlformats.org/officeDocument/2006/relationships/hyperlink" Target="http://www.most.gov.cn/tztg/201404/W020140428521139531274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7:00Z</dcterms:created>
  <dc:creator>why</dc:creator>
  <dc:description/>
  <cp:keywords/>
  <dc:language>en-US</dc:language>
  <cp:lastModifiedBy>User</cp:lastModifiedBy>
  <dcterms:modified xsi:type="dcterms:W3CDTF">2014-04-29T00:48:00Z</dcterms:modified>
  <cp:revision>2</cp:revision>
  <dc:subject/>
  <dc:title/>
</cp:coreProperties>
</file>