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http://www.most.gov.cn/tztg/201312/t20131225_111029.htm</w:t>
        </w:r>
      </w:hyperlink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D30101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18"/>
          <w:szCs w:val="18"/>
        </w:rPr>
        <w:t>关于征集</w:t>
      </w:r>
      <w:r>
        <w:rPr>
          <w:rFonts w:cs="宋体;SimSun" w:ascii="宋体;SimSun" w:hAnsi="宋体;SimSun"/>
          <w:b/>
          <w:bCs/>
          <w:color w:val="D30101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D30101"/>
          <w:kern w:val="0"/>
          <w:sz w:val="18"/>
          <w:szCs w:val="18"/>
        </w:rPr>
        <w:t>年度中英可持续先进制造领域合作计划项目的通知</w:t>
      </w:r>
    </w:p>
    <w:p>
      <w:pPr>
        <w:pStyle w:val="Normal"/>
        <w:widowControl/>
        <w:jc w:val="center"/>
        <w:rPr>
          <w:rFonts w:ascii="ˎ̥;Times New Roman" w:hAnsi="ˎ̥;Times New Roman" w:eastAsia="ˎ̥;Times New Roman" w:cs="宋体;SimSun"/>
          <w:color w:val="444444"/>
          <w:kern w:val="0"/>
          <w:sz w:val="12"/>
          <w:szCs w:val="12"/>
        </w:rPr>
      </w:pPr>
      <w:r>
        <w:rPr>
          <w:rFonts w:eastAsia="ˎ̥;Times New Roman" w:cs="宋体;SimSun" w:ascii="ˎ̥;Times New Roman" w:hAnsi="ˎ̥;Times New Roman"/>
          <w:color w:val="444444"/>
          <w:kern w:val="0"/>
          <w:sz w:val="12"/>
          <w:szCs w:val="12"/>
        </w:rPr>
        <w:drawing>
          <wp:inline distT="0" distB="0" distL="0" distR="0">
            <wp:extent cx="847598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eastAsia="ˎ̥;Times New Roman" w:cs="宋体;SimSun"/>
          <w:color w:val="444444"/>
          <w:kern w:val="0"/>
          <w:sz w:val="12"/>
          <w:szCs w:val="12"/>
        </w:rPr>
      </w:pPr>
      <w:r>
        <w:rPr>
          <w:rFonts w:ascii="ˎ̥;Times New Roman" w:hAnsi="ˎ̥;Times New Roman" w:cs="宋体;SimSun" w:eastAsia="ˎ̥;Times New Roman"/>
          <w:color w:val="444444"/>
          <w:kern w:val="0"/>
          <w:sz w:val="12"/>
          <w:szCs w:val="12"/>
        </w:rPr>
        <w:t>日期：</w:t>
      </w:r>
      <w:r>
        <w:rPr>
          <w:rFonts w:eastAsia="ˎ̥;Times New Roman" w:cs="宋体;SimSun" w:ascii="ˎ̥;Times New Roman" w:hAnsi="ˎ̥;Times New Roman"/>
          <w:color w:val="444444"/>
          <w:kern w:val="0"/>
          <w:sz w:val="12"/>
          <w:szCs w:val="12"/>
        </w:rPr>
        <w:t>2013</w:t>
      </w:r>
      <w:r>
        <w:rPr>
          <w:rFonts w:ascii="ˎ̥;Times New Roman" w:hAnsi="ˎ̥;Times New Roman" w:cs="宋体;SimSun" w:eastAsia="ˎ̥;Times New Roman"/>
          <w:color w:val="444444"/>
          <w:kern w:val="0"/>
          <w:sz w:val="12"/>
          <w:szCs w:val="12"/>
        </w:rPr>
        <w:t>年</w:t>
      </w:r>
      <w:r>
        <w:rPr>
          <w:rFonts w:eastAsia="ˎ̥;Times New Roman" w:cs="宋体;SimSun" w:ascii="ˎ̥;Times New Roman" w:hAnsi="ˎ̥;Times New Roman"/>
          <w:color w:val="444444"/>
          <w:kern w:val="0"/>
          <w:sz w:val="12"/>
          <w:szCs w:val="12"/>
        </w:rPr>
        <w:t>12</w:t>
      </w:r>
      <w:r>
        <w:rPr>
          <w:rFonts w:ascii="ˎ̥;Times New Roman" w:hAnsi="ˎ̥;Times New Roman" w:cs="宋体;SimSun" w:eastAsia="ˎ̥;Times New Roman"/>
          <w:color w:val="444444"/>
          <w:kern w:val="0"/>
          <w:sz w:val="12"/>
          <w:szCs w:val="12"/>
        </w:rPr>
        <w:t>月</w:t>
      </w:r>
      <w:r>
        <w:rPr>
          <w:rFonts w:eastAsia="ˎ̥;Times New Roman" w:cs="宋体;SimSun" w:ascii="ˎ̥;Times New Roman" w:hAnsi="ˎ̥;Times New Roman"/>
          <w:color w:val="444444"/>
          <w:kern w:val="0"/>
          <w:sz w:val="12"/>
          <w:szCs w:val="12"/>
        </w:rPr>
        <w:t>25</w:t>
      </w:r>
      <w:r>
        <w:rPr>
          <w:rFonts w:ascii="ˎ̥;Times New Roman" w:hAnsi="ˎ̥;Times New Roman" w:cs="宋体;SimSun" w:eastAsia="ˎ̥;Times New Roman"/>
          <w:color w:val="444444"/>
          <w:kern w:val="0"/>
          <w:sz w:val="12"/>
          <w:szCs w:val="12"/>
        </w:rPr>
        <w:t xml:space="preserve">日     来源：科技部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为落实中英第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6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次科技合作联委会会议共识，推动中英合作优先领域内的高水平科学合作，中国科技部与英国商务、技能与创新部、英国研究理事会、技术战略委员会联合启动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度中英可持续先进制造领域合作计划（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China - UK Partnerships in Sustainable Advanced Manufacturing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）的项目征集工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一、申报说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中英可持续先进制造领域合作计划旨在加强该领域内中英创新合作，鼓励产学研合作，推动科研成果的市场化、产业化应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本计划需中英科研机构和产业单位联合申报（即申报团队中至少有一家中方科研单位和一家英方企业，或至少有一家中方企业和一家英方科研单位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经商定，在中英可持续先进制造领域合作计划框架下，双方项目征集领域包括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生产原料处理技术，包括可再生替代原料或可持续原料的利用、更好的原料品质管理技术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生产流程内或跨流程的废弃物增值处理和再利用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生产热能或生产能源的创新控制和管理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批量加工向连续加工技术的演进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化学加工新技术及新的反应器设计，包括新催化技术、流动合成技术、新溶剂的利用或无溶剂加工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基于工业生物技术的新加工技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改进的生产监测、分析及流程控制技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实现组件轻量化的新生产加工技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净成形或近净成形生产加工技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英方将投入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0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万英镑支持此次项目合作，中方将匹配相关金额（中方单个项目支持经费不超过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00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万人民币，同时中方企业需匹配等额经费支持），双方拟共支持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个项目。请各有关单位酌情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5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双方申报单位需已有一定合作基础，项目应于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内执行完毕或取得阶段性成果，并应在项目完成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内实现产业应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6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各项目组织推荐部门将对申请进行初选，各部门最终推荐不多于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个项目申请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二、申报方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中国科技部和英国技术战略委员会分别发布征集通知，中英双方项目合作单位须分别向中国科技部、英国技术战略委员会提交申请材料。双方提交的项目英文名称、中外合作单位和项目申请人必须一致。单方申报的项目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英方采取网上申报方式，具体信息请访问英国技术战略委员会网站链接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https://www.innovateuk.org/competition-display-page/-/asset_publisher/RqEt2AKmEBhi/content/uk-china-partnerships-in-sustainable-manufacturing#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或英国研究理事会网站链接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http://www.epsrc.ac.uk/funding/calls/2013/Pages/sustainablemanufacturing.aspx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中方申报采取离线方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请下载填写附件中的项目概要信息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请从“国家国际科技合作专项网” （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www.istcp.org.cn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）的“文件下载”栏下载“国家国际科技合作专项项目建议书（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）”文件，用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Adobe Acrobat Reader 8.0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及以上版本打开，按照建议书的格式及字数要求直接填写，请勿更改原始文件的格式或另行制作文件填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填写完毕后，打印纸质版，向项目推荐部门说明为政府间项目建议书，经其审核盖章（一式一份）后，统一报送至科技部国际合作司欧洲处（只接收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EMS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快递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项目组织推荐部门指申请单位所在省、自治区、直辖市或计划单列市的科技厅（委、局），或申请单位所隶属的国务院各部委主管国际科技合作的有关司局。中央级研究院所可直接申报项目。列为国际科技合作基地的单位，同等申报条件下优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报送纸质版申报材料的同时，请将电子版材料发送至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hzs_ozc@most.cn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，邮件主题格式为“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PSAM-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项目单位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-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项目名”。未递交电子版材料的项目，将不予受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三、申报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从即日起开始申报，截止日期为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月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6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科技部将根据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度国家国际科技合作专项评审的有关程序进行项目评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、中英双方将分别对申报项目进行评审。评审结束后，双方将根据评审结果共同协商确定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4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度中英可持续先进制造领域合作计划支持的项目。执行通知将发至各项目推荐部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 xml:space="preserve">四、联系方式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联系人：金鑫  戴骞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电话：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 xml:space="preserve">010-58881351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传真：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 xml:space="preserve">010-58881354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电子邮件：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 xml:space="preserve">hzs_ozc@most.cn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快递地址：北京市海淀区复兴路乙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5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号，科技部国际合作司欧洲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邮编：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00862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 xml:space="preserve">科技部国际合作司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eastAsia="ˎ̥;Times New Roma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01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年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12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月</w:t>
      </w: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23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日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 w:eastAsia="ˎ̥;Times New Roman"/>
          <w:color w:val="2A2A2A"/>
          <w:kern w:val="0"/>
          <w:sz w:val="15"/>
          <w:szCs w:val="15"/>
        </w:rPr>
        <w:t>附件：</w:t>
      </w:r>
      <w:hyperlink r:id="rId4">
        <w:r>
          <w:rPr>
            <w:rStyle w:val="InternetLink"/>
            <w:rFonts w:ascii="ˎ̥;Times New Roman" w:hAnsi="ˎ̥;Times New Roman" w:cs="宋体;SimSun" w:eastAsia="ˎ̥;Times New Roman"/>
            <w:color w:val="000099"/>
            <w:kern w:val="0"/>
            <w:sz w:val="12"/>
            <w:szCs w:val="12"/>
          </w:rPr>
          <w:t>项目概要信息表</w:t>
        </w:r>
      </w:hyperlink>
    </w:p>
    <w:p>
      <w:pPr>
        <w:pStyle w:val="Normal"/>
        <w:rPr>
          <w:rFonts w:ascii="ˎ̥;Times New Roman" w:hAnsi="ˎ̥;Times New Roman" w:eastAsia="ˎ̥;Times New Roman" w:cs="宋体;SimSun"/>
          <w:color w:val="2A2A2A"/>
          <w:kern w:val="0"/>
          <w:sz w:val="15"/>
          <w:szCs w:val="15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312/t20131225_111029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ost.gov.cn/tztg/201312/W02013122533217328488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4:00Z</dcterms:created>
  <dc:creator>why</dc:creator>
  <dc:description/>
  <cp:keywords/>
  <dc:language>en-US</dc:language>
  <cp:lastModifiedBy>why</cp:lastModifiedBy>
  <dcterms:modified xsi:type="dcterms:W3CDTF">2014-01-09T09:04:00Z</dcterms:modified>
  <cp:revision>1</cp:revision>
  <dc:subject/>
  <dc:title>http://www</dc:title>
</cp:coreProperties>
</file>