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纵向项目外协合同管理方案一览表（以下均指同一源项目中的外协项目累计合同额、且均需先经过学院审批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57"/>
        <w:gridCol w:w="1704"/>
        <w:gridCol w:w="1499"/>
        <w:gridCol w:w="1751"/>
        <w:gridCol w:w="1477"/>
        <w:gridCol w:w="1505"/>
        <w:gridCol w:w="1992"/>
      </w:tblGrid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流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同类别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不含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事项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权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约定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科室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领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长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约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副处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处处长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长</w:t>
            </w:r>
          </w:p>
        </w:tc>
      </w:tr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论是否有约定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</w:tc>
      </w:tr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论是否有约定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合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检查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题、验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方为高校、科研院所、国有大中型企业（无论是否有约定）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合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结题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合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验收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约定的协作方为公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结题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验收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约定约定协作方为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结题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验收</w:t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横向项目外协合同管理方案一览表（以下均指同一源项目中的外协项目累计合同额、且均需先经过学院审批）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57"/>
        <w:gridCol w:w="1704"/>
        <w:gridCol w:w="1499"/>
        <w:gridCol w:w="1751"/>
        <w:gridCol w:w="1477"/>
        <w:gridCol w:w="1505"/>
        <w:gridCol w:w="1992"/>
      </w:tblGrid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流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同类别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-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-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不含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事项</w:t>
            </w:r>
          </w:p>
        </w:tc>
      </w:tr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权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论是否有约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副处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校长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方为高校、科研院所、国有大中型企业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方为公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</w:tc>
      </w:tr>
      <w:tr>
        <w:trPr>
          <w:trHeight w:val="76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论是否有约定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合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检查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题、验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方为高校、科研院所、国有大中型企业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合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结题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合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验收</w:t>
            </w:r>
          </w:p>
        </w:tc>
      </w:tr>
      <w:tr>
        <w:trPr>
          <w:trHeight w:val="762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作方为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结题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验收</w:t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6:00Z</dcterms:created>
  <dc:creator>微软用户</dc:creator>
  <dc:description/>
  <cp:keywords/>
  <dc:language>en-US</dc:language>
  <cp:lastModifiedBy>田将</cp:lastModifiedBy>
  <cp:lastPrinted>2013-02-28T11:43:00Z</cp:lastPrinted>
  <dcterms:modified xsi:type="dcterms:W3CDTF">2013-03-15T01:09:00Z</dcterms:modified>
  <cp:revision>8</cp:revision>
  <dc:subject/>
  <dc:title>不同类别协作方外协项目管理方案一览表</dc:title>
</cp:coreProperties>
</file>