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科学研究机构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校领导及科学技术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学院（或研究院）自愿申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年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重点实验室（或工程研究中心）（填写机构类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拟申报</w:t>
      </w:r>
      <w:r>
        <w:rPr>
          <w:sz w:val="24"/>
          <w:szCs w:val="24"/>
          <w:u w:val="none"/>
          <w:lang w:val="en-US" w:eastAsia="zh-CN"/>
        </w:rPr>
        <w:t>的科研机构全名</w:t>
      </w:r>
      <w:r>
        <w:rPr>
          <w:sz w:val="24"/>
          <w:szCs w:val="24"/>
          <w:lang w:val="en-US" w:eastAsia="zh-CN"/>
        </w:rPr>
        <w:t>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，拟定机构负责人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学院（或研究院）郑重承诺，如申报成功，将会按照该科研机构上级主管部门的建设和管理文件要求，进行以下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（或研究院）研究决定推荐机构主任人选，由学校或上级主管部门进行正式聘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（或研究院）将会内部调整科研实验室用房，按照该科研机构主管部门的建设要求，提供一定面积的相对集中的科研用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（或研究院）制定</w:t>
      </w:r>
      <w:r>
        <w:rPr>
          <w:sz w:val="24"/>
          <w:szCs w:val="24"/>
          <w:lang w:val="en-US" w:eastAsia="zh-CN"/>
        </w:rPr>
        <w:t>98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1</w:t>
      </w:r>
      <w:r>
        <w:rPr>
          <w:sz w:val="24"/>
          <w:szCs w:val="24"/>
          <w:lang w:val="en-US" w:eastAsia="zh-CN"/>
        </w:rPr>
        <w:t>等专项建设方案时，将会重点支持该科研机构的科研仪器设备建设工作，有计划地实施科研仪器设备的更新改造、自主研制，并鼓励其对外开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（或研究院）制定和实施人才引进和队伍建设计划时，将会重点支持该科研机构的人才需求和队伍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（或研究院）将会积极配合科学技术处的工作，实施各种检查监督工作，保障通过机构主管机构的检查评估，努力促进提高该科研机构的管理、科研等各方面工作的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（或研究院）将会积极支持该科研机构加强能力建设，并鼓励支持其申报更高级别的科研机构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诺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签字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1:04Z</dcterms:created>
  <dc:creator>wangchao</dc:creator>
  <dc:description/>
  <dc:language>en-US</dc:language>
  <cp:lastModifiedBy/>
  <dcterms:modified xsi:type="dcterms:W3CDTF">2012-11-02T00:39:21Z</dcterms:modified>
  <cp:revision>0</cp:revision>
  <dc:subject/>
  <dc:title>科学研究机构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