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征集“第一届随钻测控技术发展研讨会”论文的通知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z w:val="32"/>
          <w:szCs w:val="44"/>
        </w:rPr>
      </w:pPr>
      <w:r>
        <w:rPr>
          <w:rFonts w:eastAsia="创艺简标宋;黑体" w:cs="宋体;SimSun" w:ascii="创艺简标宋;黑体" w:hAnsi="创艺简标宋;黑体"/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期间，我国随钻测控技术取得了辉煌成绩。为了认真总结与交流“十一五”我国石油随钻测控技术研究成果，研讨“十二五”随钻测控技术发展趋势，促进我国随钻测控技术的进一步提高和发展。经研究，由中国石化随钻测控重点实验室与山东石油学会联合召开“第一届随钻测控技术研讨会”。大会将特邀我国随钻测控领域知名院士与专家、教授出席会议并作主题报告，并面向全国广泛征集会议论文，请各有关单位广泛宣传、积极组织、热情支持科技人员撰写、提交论文并报名参加本次大会。现将会议有关事项通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主题内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随钻测控基础理论及相关技术；</w:t>
      </w:r>
    </w:p>
    <w:p>
      <w:pPr>
        <w:pStyle w:val="Style15"/>
        <w:ind w:firstLine="41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随钻测控技术与装备现状及发展趋势，包括随钻（地质、工程）测量技术，地质导向钻井技术，自动垂直钻井及旋转导向钻井技术等；</w:t>
      </w:r>
    </w:p>
    <w:p>
      <w:pPr>
        <w:pStyle w:val="Style15"/>
        <w:ind w:firstLine="41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井下信息传输技术与装备进展和发展趋势，包括电磁波传输、动力钻杆、智能钻杆、声波传输等；</w:t>
      </w:r>
    </w:p>
    <w:p>
      <w:pPr>
        <w:pStyle w:val="Style15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动化智能化钻井技术概念及其发展趋势；</w:t>
      </w:r>
    </w:p>
    <w:p>
      <w:pPr>
        <w:pStyle w:val="Style15"/>
        <w:ind w:firstLine="41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随钻测控技术应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征文要求及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作者提交论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左右的论文摘要，摘要要反映出论文的水平和主要内容，专家将据此评审会议录用的论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论文要有新意，主题突出，观点明确，语言简练，图文并茂，字数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征文时间截至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格式要求见附件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联系人及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论文请发至电子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zckzdsys@163.com</w:t>
        </w:r>
      </w:hyperlink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联系方式：王智锋 </w:t>
      </w:r>
      <w:r>
        <w:rPr>
          <w:rFonts w:eastAsia="仿宋_GB2312" w:ascii="仿宋_GB2312" w:hAnsi="仿宋_GB2312"/>
          <w:sz w:val="32"/>
          <w:szCs w:val="32"/>
        </w:rPr>
        <w:t>1379209258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陈燕霞 </w:t>
      </w:r>
      <w:r>
        <w:rPr>
          <w:rFonts w:eastAsia="仿宋_GB2312" w:ascii="仿宋_GB2312" w:hAnsi="仿宋_GB2312"/>
          <w:sz w:val="32"/>
          <w:szCs w:val="32"/>
        </w:rPr>
        <w:t>1378077363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高  凯 </w:t>
      </w:r>
      <w:r>
        <w:rPr>
          <w:rFonts w:eastAsia="仿宋_GB2312" w:ascii="仿宋_GB2312" w:hAnsi="仿宋_GB2312"/>
          <w:sz w:val="32"/>
          <w:szCs w:val="32"/>
        </w:rPr>
        <w:t>13563383433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具体时间、地点将另行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山  东  石  油  学  会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64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石化随钻测控重点实验室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ascii="宋体;SimSun" w:hAnsi="宋体;SimSun" w:cs="宋体;SimSun"/>
          <w:sz w:val="32"/>
          <w:szCs w:val="32"/>
        </w:rPr>
        <w:t>论文格式要求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论文字数一般不超过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10×297mm</w:t>
      </w:r>
      <w:r>
        <w:rPr>
          <w:rFonts w:ascii="仿宋_GB2312" w:hAnsi="仿宋_GB2312" w:eastAsia="仿宋_GB2312"/>
          <w:sz w:val="28"/>
          <w:szCs w:val="28"/>
        </w:rPr>
        <w:t>）板面，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编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论文书写顺序：题目、作者姓名、作者单位、中文摘要（</w:t>
      </w:r>
      <w:r>
        <w:rPr>
          <w:rFonts w:eastAsia="仿宋_GB2312" w:ascii="仿宋_GB2312" w:hAnsi="仿宋_GB2312"/>
          <w:sz w:val="28"/>
          <w:szCs w:val="28"/>
        </w:rPr>
        <w:t>150—200</w:t>
      </w:r>
      <w:r>
        <w:rPr>
          <w:rFonts w:ascii="仿宋_GB2312" w:hAnsi="仿宋_GB2312" w:eastAsia="仿宋_GB2312"/>
          <w:sz w:val="28"/>
          <w:szCs w:val="28"/>
        </w:rPr>
        <w:t>字）、关键词、正文、参考文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书写体例：请参照《石油学报》（可网上查阅）论文格式书写与编排（文字通栏连续横排，不用分两列栏排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论文首页下方加注作者简介：内容和顺序包括第一作者姓名、性别、出生年月、毕业日期和毕业学校、获得学位、现工作单位、职务职称、从事学科研究方向，通信地址、邮编、电话、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35831;&#21457;&#33267;&#30005;&#23376;&#37038;&#31665;szckzdsys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0:00Z</dcterms:created>
  <dc:creator>微软用户</dc:creator>
  <dc:description/>
  <cp:keywords/>
  <dc:language>en-US</dc:language>
  <cp:lastModifiedBy>User</cp:lastModifiedBy>
  <cp:lastPrinted>2012-04-10T16:29:00Z</cp:lastPrinted>
  <dcterms:modified xsi:type="dcterms:W3CDTF">2012-05-15T06:10:00Z</dcterms:modified>
  <cp:revision>2</cp:revision>
  <dc:subject/>
  <dc:title>关于山东石油学会与中石化随钻测控重点实验室联合召开“中国石化集团随钻测控重点实验室发展研讨会</dc:title>
</cp:coreProperties>
</file>