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附件一：</w:t>
      </w:r>
      <w:r>
        <w:rPr>
          <w:rFonts w:ascii="楷体_GB2312;楷体" w:hAnsi="楷体_GB2312;楷体" w:cs="宋体;SimSun" w:eastAsia="楷体_GB2312;楷体"/>
          <w:b/>
          <w:sz w:val="32"/>
        </w:rPr>
        <w:t xml:space="preserve">     中国石油大学（北京）房屋装修改造申请表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24"/>
        </w:rPr>
        <w:t xml:space="preserve">                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时间：   年  月  日   </w:t>
      </w:r>
      <w:r>
        <w:rPr/>
        <w:t>编号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804"/>
        <w:gridCol w:w="1435"/>
        <w:gridCol w:w="1291"/>
        <w:gridCol w:w="143"/>
        <w:gridCol w:w="537"/>
        <w:gridCol w:w="654"/>
        <w:gridCol w:w="244"/>
        <w:gridCol w:w="418"/>
        <w:gridCol w:w="1016"/>
        <w:gridCol w:w="1435"/>
      </w:tblGrid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老师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color w:val="A6A6A6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队负责人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详细地点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填写具体楼名和房间号）</w:t>
            </w:r>
          </w:p>
        </w:tc>
      </w:tr>
      <w:tr>
        <w:trPr>
          <w:trHeight w:val="51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期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—    年  月  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用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总金额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</w:tr>
      <w:tr>
        <w:trPr>
          <w:trHeight w:val="435" w:hRule="atLeast"/>
        </w:trPr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改造内容</w:t>
            </w:r>
            <w:r>
              <w:rPr>
                <w:rFonts w:ascii="宋体;SimSun" w:hAnsi="宋体;SimSun" w:cs="宋体;SimSun"/>
                <w:szCs w:val="21"/>
              </w:rPr>
              <w:t>（装修改造合同中详述改造内容、示意图、水电网示意图及详细工程预算）</w:t>
            </w:r>
          </w:p>
        </w:tc>
      </w:tr>
      <w:tr>
        <w:trPr>
          <w:trHeight w:val="26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结构改造、装修装饰、水电暖改造、线路改造分类简要写出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同意遵守学校《公用房装修改造管理办法》中的规定，并同意在将来搬离时负责将房间恢复原貌。若因违犯规定造成的一切责任，由本人承担。</w:t>
            </w:r>
          </w:p>
          <w:p>
            <w:pPr>
              <w:pStyle w:val="Normal"/>
              <w:ind w:firstLine="461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负责人签字：           </w:t>
            </w:r>
          </w:p>
        </w:tc>
      </w:tr>
      <w:tr>
        <w:trPr>
          <w:trHeight w:val="12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核意见签字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实验室）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后勤处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处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资处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建处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</w:rPr>
              <w:t>（有结构改造或新建时需签字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保卫处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A6A6A6"/>
                <w:sz w:val="24"/>
              </w:rPr>
              <w:t>（如有消防设施改动需签字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 xml:space="preserve">填报人：        联系电话：       手机：         </w:t>
      </w:r>
    </w:p>
    <w:p>
      <w:pPr>
        <w:pStyle w:val="Normal"/>
        <w:ind w:left="-1" w:hanging="209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备注：</w:t>
      </w:r>
    </w:p>
    <w:p>
      <w:pPr>
        <w:pStyle w:val="Normal"/>
        <w:ind w:left="-27" w:hanging="18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人签字即为同意学校《公用房装修改造管理办法》中的规定，如果违反相关规定，将按规定进行处理。</w:t>
      </w:r>
    </w:p>
    <w:p>
      <w:pPr>
        <w:pStyle w:val="Normal"/>
        <w:ind w:left="-27" w:hanging="18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装修改造经费总额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的需审计处对预算进行审计，最终装修改造经费以审计处审计额度为准。</w:t>
      </w:r>
    </w:p>
    <w:p>
      <w:pPr>
        <w:pStyle w:val="Normal"/>
        <w:ind w:left="-27" w:hanging="18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一式五份，装修改造验收完毕同验收单、合同书（可复印）一并交科学技术处、后勤处、石大物业各一份，财务处报帐（合同原件）一份，实验室自留一份。</w:t>
      </w:r>
    </w:p>
    <w:p>
      <w:pPr>
        <w:pStyle w:val="Normal"/>
        <w:ind w:left="-27" w:hanging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施工队到石大物业办理装修管理规定相关手续后方可进行施工。</w:t>
      </w:r>
    </w:p>
    <w:p>
      <w:pPr>
        <w:pStyle w:val="Normal"/>
        <w:ind w:left="78" w:hanging="28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务必要求施工方参考《北京市房屋修缮工程预算定额》及市场价如实编制工程预算，预算中必须填写相应施工项目（材质）的定额编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lhy</dc:creator>
  <dc:description/>
  <cp:keywords/>
  <dc:language>en-US</dc:language>
  <cp:lastModifiedBy>王超</cp:lastModifiedBy>
  <cp:lastPrinted>2010-05-24T08:16:00Z</cp:lastPrinted>
  <dcterms:modified xsi:type="dcterms:W3CDTF">2012-05-02T01:01:00Z</dcterms:modified>
  <cp:revision>6</cp:revision>
  <dc:subject/>
  <dc:title>实验室房屋维修改造申请表</dc:title>
</cp:coreProperties>
</file>