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nsfc.gov.cn/Portal0/InfoModule_396/48689.htm</w:t>
        </w:r>
      </w:hyperlink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公布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国家自然科学基金项目申请初审结果的通告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2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1d6" stroked="f" o:allowincell="f" style="position:absolute;margin-left:0pt;margin-top:-1.05pt;width:0pt;height:0.95pt;mso-wrap-style:none;v-text-anchor:middle;mso-position-vertical:top">
                <v:fill o:detectmouseclick="t" type="solid" color2="#3d2e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作者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发表时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2012-04-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摘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国家自然科学基金委员会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项目申请集中接收期间，共接收依托单位提交的各类项目申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079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。按照《国家自然科学基金条例》、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国家自然科学基金项目指南”、“关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国家自然科学基金项目申请与结题申报等有关事项的通告”以及国家自然科学基金相关类型项目管理办法等有关规定，我委对项目申请进行了初审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现公布初审结果，共受理项目申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565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，不予受理项目申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14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。初审结果通知将发函至各依托单位，同时以电子邮件形式通知不予受理项目的申请人。依托单位可登陆科学基金网络信息系统（简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SI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系统）查询本单位项目申请受理情况。申请人如对不予受理决定有疑问，可向相关科学部咨询；如对不予受理决定不服，可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向相关科学部提出复审申请。有关复审申请程序和要求见我委网站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www.nsfc.gov.c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中的“特别关注”栏目。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自然科学基金委员会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计划局      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○一二年四月二十六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ortal0/InfoModule_396/4868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21:00Z</dcterms:created>
  <dc:creator>why</dc:creator>
  <dc:description/>
  <cp:keywords/>
  <dc:language>en-US</dc:language>
  <cp:lastModifiedBy>why</cp:lastModifiedBy>
  <dcterms:modified xsi:type="dcterms:W3CDTF">2012-04-26T09:22:00Z</dcterms:modified>
  <cp:revision>4</cp:revision>
  <dc:subject/>
  <dc:title/>
</cp:coreProperties>
</file>