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科研经费用章联合审批表（审计用章）（第一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科学技术处存）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915"/>
        <w:gridCol w:w="980"/>
        <w:gridCol w:w="2106"/>
        <w:gridCol w:w="2666"/>
        <w:gridCol w:w="1176"/>
        <w:gridCol w:w="1563"/>
      </w:tblGrid>
      <w:tr>
        <w:trPr>
          <w:trHeight w:val="448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84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章材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单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（见表格底部所列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审计处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审计负责人章</w:t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签字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科学技术处签字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计处签字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</w:t>
      </w: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---------------------------------------------------------------------------------------</w:t>
      </w: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研经费用章联合审批表（审计用章）（第二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审计处存）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915"/>
        <w:gridCol w:w="980"/>
        <w:gridCol w:w="2106"/>
        <w:gridCol w:w="2666"/>
        <w:gridCol w:w="1176"/>
        <w:gridCol w:w="1563"/>
      </w:tblGrid>
      <w:tr>
        <w:trPr>
          <w:trHeight w:val="448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84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章材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单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（见表格底部所列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审计处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审计负责人章</w:t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签字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学技术处签字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计处签字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---</w:t>
      </w: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---------------------------------------------------------------------------------------</w:t>
      </w: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32"/>
        </w:rPr>
        <w:t>科研经费用章联合审批表（审计用章）</w:t>
      </w:r>
      <w:r>
        <w:rPr>
          <w:b/>
          <w:sz w:val="24"/>
          <w:szCs w:val="18"/>
        </w:rPr>
        <w:t>（第三联</w:t>
      </w:r>
      <w:r>
        <w:rPr>
          <w:rFonts w:eastAsia="Times New Roman"/>
          <w:b/>
          <w:sz w:val="24"/>
          <w:szCs w:val="18"/>
        </w:rPr>
        <w:t xml:space="preserve"> </w:t>
      </w:r>
      <w:r>
        <w:rPr>
          <w:b/>
          <w:sz w:val="24"/>
          <w:szCs w:val="18"/>
        </w:rPr>
        <w:t>财务处存）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915"/>
        <w:gridCol w:w="980"/>
        <w:gridCol w:w="2106"/>
        <w:gridCol w:w="2666"/>
        <w:gridCol w:w="1176"/>
        <w:gridCol w:w="1563"/>
      </w:tblGrid>
      <w:tr>
        <w:trPr>
          <w:trHeight w:val="448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84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章材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单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（见表格底部所列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审计处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审计负责人章</w:t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签字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科学技术处签字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计处签字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材料名称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国家科技计划课题</w:t>
      </w:r>
      <w:r>
        <w:rPr>
          <w:sz w:val="24"/>
        </w:rPr>
        <w:t>-</w:t>
      </w:r>
      <w:r>
        <w:rPr>
          <w:sz w:val="24"/>
        </w:rPr>
        <w:t>预算书（</w:t>
      </w:r>
      <w:r>
        <w:rPr>
          <w:sz w:val="24"/>
        </w:rPr>
        <w:t>2</w:t>
      </w:r>
      <w:r>
        <w:rPr>
          <w:sz w:val="24"/>
        </w:rPr>
        <w:t>）国家科技计划课题</w:t>
      </w:r>
      <w:r>
        <w:rPr>
          <w:sz w:val="24"/>
        </w:rPr>
        <w:t>-</w:t>
      </w:r>
      <w:r>
        <w:rPr>
          <w:sz w:val="24"/>
        </w:rPr>
        <w:t>经费年度财务决算报告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可加计扣除研究开发费用情况归集表，中石化及所属企业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经费决算表（</w:t>
      </w:r>
      <w:r>
        <w:rPr>
          <w:sz w:val="24"/>
        </w:rPr>
        <w:t>5</w:t>
      </w:r>
      <w:r>
        <w:rPr>
          <w:sz w:val="24"/>
        </w:rPr>
        <w:t>）经费明细账（</w:t>
      </w:r>
      <w:r>
        <w:rPr>
          <w:sz w:val="24"/>
        </w:rPr>
        <w:t>6</w:t>
      </w:r>
      <w:r>
        <w:rPr>
          <w:sz w:val="24"/>
        </w:rPr>
        <w:t>）外部审计说明或证明材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39:00Z</dcterms:created>
  <dc:creator>王怀英</dc:creator>
  <dc:description/>
  <cp:keywords/>
  <dc:language>en-US</dc:language>
  <cp:lastModifiedBy>彭斐</cp:lastModifiedBy>
  <cp:lastPrinted>2010-05-10T11:17:00Z</cp:lastPrinted>
  <dcterms:modified xsi:type="dcterms:W3CDTF">2012-04-19T05:36:00Z</dcterms:modified>
  <cp:revision>35</cp:revision>
  <dc:subject/>
  <dc:title>科研经费类材料用章申请</dc:title>
</cp:coreProperties>
</file>