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most.gov.cn/tztg/201204/t20120418_93728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国家科技计划（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86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计划、支撑计划）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备选项目征集要求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科技部门户网站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www.most.gov.cn 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日来源：科技部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为贯彻落实《国家中长期科学和技术发展规划纲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）》和《国民经济和社会发展第十二个五年规划纲要》有关部署和要求，落实《国家“十二五”科学和技术发展规划》和若干专项规划确定的重点任务，拟于近期开展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国家高技术研究发展计划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）和国家科技支撑计划备选项目征集工作。现就备选项目征集有关要求说明如下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一、征集范围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本次征集主要面向国家高技术研究发展计划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）和国家科技支撑计划。申报项目将通过视频答辩、专家咨询、方案论证、项目查重等程序，从中择优确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计划备选项目，并根据国家科技计划预算落实情况安排立项。征集类别主要有前沿技术研究类、应用开发及集成示范类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前沿技术研究类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围绕国家经济发展重大战略需求和重大前沿技术发展趋势，以获取知识产权，形成原型样机（品）、技术系统或示范系统为目标，攻克前沿核心技术，研发关键共性技术，培育战略性新兴产业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应用开发及集成示范类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以重大工艺技术及产业共性技术研究开发与产业化应用示范为重点，加强集成创新和引进消化吸收再创新，着力攻克一批关键技术，突破技术瓶颈制约，提升产业竞争力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、推荐主体及推荐限额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推荐主体分为以下几类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国务院有关部门（直属机构、直属事业单位）科技主管机构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各省、自治区、直辖市、计划单列市及新疆生产建设兵团科技主管部门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相关国家级行业协会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国务院国资委直属的中央企业和转制院所的中央企业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国家自主创新示范区、国家高新区、苏州工业园区、绵阳科技城，国家可持续发展实验区、国家农业科技园区、国家工程技术研究中心、国家重点实验室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经科技部批准试点的产业技术创新战略联盟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其他相关单位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推荐主体应在本单位职能和业务范围内推荐，对所推荐项目推荐书的真实性等负责。高新领域的推荐限额详见附表。社发领域限定社发领域的相关单位，不限推荐限额。农村领域具体推荐主体及其推荐名额已另行会议通知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三、申报资质要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申报单位应为具有较强科研能力和条件、运行管理规范、在中国大陆境内注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以上的、具有独立法人资格的企业、科研院所、高等院校等。申报单位的同一项目（课题）只能通过一个推荐主体申报一次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根据《国家科技计划项目承担人员管理的暂行办法》的有关规定，已作为项目（课题）负责人承担国家科技计划项目（课题）人员不能作为项目（课题）负责人申报项目；作为主要参加人员同期参与承担的国家科技计划项目（课题）数不得超过两项。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计划项目申报中，项目的技术负责人限申报一项项目，年龄至申报时不超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周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95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以后出生）；在研项目（课题）负责人不得因申报新项目（课题）而退出目前承担的项目（课题）；申请项目参与人员的申请项目和在研项目总数不能超过两个（在研项目原定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前结题验收的可不计入）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技部将组织对项目（课题）申请人资格进行审查，如发现违反以上规定者，取消申报项目，并视情节严重取消申请单位、申请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-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申报资格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申报项目受理后，原则上不能更改项目申报单位和技术负责人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四、组织项目的有关要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申报单位应针对各领域明确的重点和目标组织项目（课题）。申报项目（课题）应提出明确的研究目标和考核指标，提炼出需要解决的核心和关键技术，突出研究重点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围绕确定的研究目标组织研究队伍，鼓励跨单位、跨部门组织研究队伍，研究队伍要精干，结构合理，体现优势互补。鼓励产学研用结合，鼓励开展高水平双边和多边国际合作。对于产业目标明确的技术研发及工程化技术项目，企业牵头优先考虑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．申报材料应如实反映申报单位的工作基础和研究条件，以及参加人员的基本情况，如实反映申报项目（课题）与有关国家科技计划在研项目（课题）的关联。农业领域的项目申请者须签署申报承诺书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．申报项目（课题）若提出回避专家申请的，须在提交项目（课题）推荐书的同时，由申报单位出具公函提出回避专家名单，并说明理由。每个项目（课题）申请回避专家人数不超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人。对于理由不充分或逾期提出申请的，不予考虑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．项目（课题）申报者应遵守《国家科技计划项目评估评审行为准则与督察办法》，如有违规，科技部将记录在册，并按相关规定予以处理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五、具体程序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网上申报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申报单位在国家科技计划项目申报中心网站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ttp://program.most.gov.cn/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进行注册备案后登陆申报系统，根据指南要求和申报内容，选择相应的项目类型，按相应格式填写推荐书。每个申报项目只能按一类推荐书格式填写。网上申报成功后，将网上生成的推荐书（电子版）打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份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A4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纸，均为正本），加盖公章，并装订成册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技术咨询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88659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中继线），邮箱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program@most.cn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推荐书报送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推荐主体须于网上申报结束一周内（京外单位可延长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），将以下材料送至科技部相关单位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正式推荐函（纸质）一式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份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推荐项目清单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纸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一式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份及光盘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Excel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格式）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项目推荐书（纸质）一式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份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项目介绍自动播放演示版或视频答辩要求的其他材料（限农业领域）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项目技术负责人、申报单位及推荐单位的声明（限农业领域）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推荐书纸质材料须由推荐主体单位统一报送，不受理各申报主体单位的直接报送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书面材料送达地点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交通、制造、材料、信息、先进能源技术、导航、先进制造、现代服务业等领域：科学技术部高技术研究发展中心计划与监督处。（地址：北京市西城区三里河路一号西苑饭店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楼，邮政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4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。）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联系人：蓝弘、马晓辉、雷瑾亮、耿建东，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6833904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835158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835543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833902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资源领域、环境领域：中国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世纪议程管理中心资源环境处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联系人及电话：王磊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4869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海洋领域：中国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世纪议程管理中心海洋处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联系人及电话：孙清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4871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生物技术领域和人口健康领域：中国生物技术发展中心政策与协调处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联系人及电话：邱宏伟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8225161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公共安全及其他社会事业领域、城镇化与城市发展领域：中国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世纪议程管理中心社会事业及区域发展处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联系人与电话：张巧显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4828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农业领域：中国农村技术开发中心综合处（北京市西城区三里河路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）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联系人：朱 浩 卢友兵 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68511848 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形式审查。对项目（课题）推荐书进行形式审查时，有下列情况之一的不予受理：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不符合项目（课题）申报的基本条件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）不符合申报资质要求； 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推荐书编写不符合规定格式；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申报手续不完备，不符合规定申报程序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（课题）推荐书，包括不予受理的项目（课题）推荐书不予退回，由科技部相关受理单位统一处置。</w:t>
      </w:r>
    </w:p>
    <w:p>
      <w:pPr>
        <w:pStyle w:val="Normal"/>
        <w:widowControl/>
        <w:spacing w:lineRule="atLeast" w:line="405"/>
        <w:ind w:firstLine="46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相关链接：</w:t>
      </w:r>
      <w:hyperlink r:id="rId3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关于发布国家科技计划（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86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计划、支撑计划）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 xml:space="preserve">年备选项目征集指南的通知 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4"/>
          <w:szCs w:val="23"/>
        </w:rPr>
      </w:pPr>
      <w:r>
        <w:rPr>
          <w:rFonts w:cs="宋体;SimSun" w:ascii="宋体;SimSun" w:hAnsi="宋体;SimSun"/>
          <w:color w:val="555555"/>
          <w:kern w:val="0"/>
          <w:sz w:val="24"/>
          <w:szCs w:val="23"/>
        </w:rPr>
      </w:r>
      <w:r>
        <w:br w:type="page"/>
      </w:r>
    </w:p>
    <w:p>
      <w:pPr>
        <w:pStyle w:val="Normal"/>
        <w:widowControl/>
        <w:spacing w:lineRule="atLeast" w:line="405"/>
        <w:jc w:val="center"/>
        <w:rPr/>
      </w:pPr>
      <w:r>
        <w:rPr/>
        <w:t>2013</w:t>
      </w:r>
      <w:r>
        <w:rPr/>
        <w:t>年度国家科技计划（</w:t>
      </w:r>
      <w:r>
        <w:rPr/>
        <w:t>863</w:t>
      </w:r>
      <w:r>
        <w:rPr/>
        <w:t>计划、支撑计划）高新领域备选项目推荐渠道及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00"/>
        <w:gridCol w:w="1760"/>
        <w:gridCol w:w="1728"/>
      </w:tblGrid>
      <w:tr>
        <w:trPr>
          <w:trHeight w:val="29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推荐主体</w:t>
            </w:r>
          </w:p>
        </w:tc>
        <w:tc>
          <w:tcPr>
            <w:tcW w:w="4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位名称</w:t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推荐限额</w:t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国务院有关部门（直属机构、直属事业单位）科技主管机构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教育部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科院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工业和信息化部、公安部、住房和城乡建设部、交通部、铁道部、文化部、广电总局、新闻出版总署、民航局、中国工程物理研究院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其他中央和国家机关部门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地方科技部门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上海、北京、天津、广东、江苏、辽宁、陕西、浙江、福建、湖北、山东、黑龙江、重庆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《</w:t>
            </w: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Cs w:val="21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全国科技进步统计监测报告》中综合科技进步水平指数高于</w:t>
            </w: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Cs w:val="21"/>
              </w:rPr>
              <w:t>50</w:t>
            </w: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％的地区</w:t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其他省、自治区和新疆生产建设兵团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计划单列市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原工业部门转制成立的行业协会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中国机械工业联合会、中国煤炭工业协会、中国有色金属工业协会、中国钢铁工业协会、中国纺织工业协会、中国轻工业联合会、中国建材工业协会、中国石油化工工业协会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6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国务院国资委直属的中央企业和转制院所的中央企业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中国核工业集团公司、中国核工业建设集团公司、中国航天科技集团公司、中国航天科工集团公司、中国航空工业集团公司、中国船舶工业集团公司、中国船舶重工集团公司、中国兵器工业集团公司、中国兵器装备集团公司、中国电子科技集团公司、中国石油天然气集团公司、中国石油化工集团公司、中国海洋石油总公司、国家电网公司、中国华能集团公司、中国大唐集团公司、中国华电集团公司、中国国电集团公司、国家核电技术有限公司、中国电子信息产业集团公司、中国商用飞机有限责任公司、机械科学研究总院、中国冶金科工集团有限公司、中国钢研科技集团公司、北京有色金属研究总院、北京矿冶研究总院、中国建筑科学研究院、电信科学技术研究院、中国建筑设计研究院、武汉邮电科学研究院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国务院国资委所属的其他高新领域中央企业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国家自主创新示范区、国家高新区、苏州工业园区、绵阳科技城；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国家自主创新示范区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此类推荐主体推荐的预备项目必须通过所在省、自治区、直辖市、计划单列市科技部门上报，并在项目清单备注栏中标明。</w:t>
            </w:r>
          </w:p>
        </w:tc>
      </w:tr>
      <w:tr>
        <w:trPr>
          <w:trHeight w:val="47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国家高新区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苏州工业园区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绵阳科技城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产业技术创新战略联盟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各产业技术创新战略联盟的推荐函落款为联盟名称，并加盖联盟理事长单位公章。</w:t>
            </w:r>
          </w:p>
        </w:tc>
      </w:tr>
      <w:tr>
        <w:trPr>
          <w:trHeight w:val="1478" w:hRule="atLeast"/>
        </w:trPr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科技部批准开展半导体照明试点的</w:t>
            </w: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Cs w:val="21"/>
              </w:rPr>
              <w:t>37</w:t>
            </w: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个城市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444444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Cs w:val="21"/>
              </w:rPr>
              <w:t>限报材料领域特定方向，申报要求参见材料领域的指南。此项推荐不占用所在地方科技部门的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204/t20120418_93728.htm" TargetMode="External"/><Relationship Id="rId3" Type="http://schemas.openxmlformats.org/officeDocument/2006/relationships/hyperlink" Target="http://www.most.gov.cn/tztg/201203/t20120329_9343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7:00Z</dcterms:created>
  <dc:creator>why</dc:creator>
  <dc:description/>
  <cp:keywords/>
  <dc:language>en-US</dc:language>
  <cp:lastModifiedBy>why</cp:lastModifiedBy>
  <dcterms:modified xsi:type="dcterms:W3CDTF">2012-04-18T03:40:00Z</dcterms:modified>
  <cp:revision>2</cp:revision>
  <dc:subject/>
  <dc:title/>
</cp:coreProperties>
</file>