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http://www.most.gov.cn/tztg/201204/t20120413_93685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  <w:t>“</w:t>
      </w: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十二五”国家科技计划公共安全及其他社会事业领域</w:t>
      </w: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  <w:t>2013</w:t>
      </w: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年度备选项目征集指南</w:t>
      </w:r>
    </w:p>
    <w:p>
      <w:pPr>
        <w:pStyle w:val="Normal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科技部门户网站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www.most.gov.cn 201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来源：科技部</w:t>
      </w:r>
    </w:p>
    <w:p>
      <w:pPr>
        <w:pStyle w:val="Normal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ind w:firstLine="462"/>
        <w:rPr>
          <w:rFonts w:ascii="宋体;SimSun" w:hAnsi="宋体;SimSun" w:cs="宋体;SimSun"/>
          <w:b/>
          <w:b/>
          <w:bCs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3"/>
        </w:rPr>
        <w:t>一、指南内容</w:t>
      </w:r>
    </w:p>
    <w:p>
      <w:pPr>
        <w:pStyle w:val="Normal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一）主动便携式及中低空全天候生命探测与搜索装备（应用开发与集成示范类，单一产品国拨经费控制额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，企业牵头申报）</w:t>
      </w:r>
    </w:p>
    <w:p>
      <w:pPr>
        <w:pStyle w:val="Normal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研发适用于建筑破坏、地质塌方、火爆毒等灾害环境，可克服温度、湿度、噪音、地形等不利因素影响，穿透土壤、岩石、混凝土、木材、烟气、水雾等障碍介质，全天候探测与搜索生命迹象，可根据现场环境快速组装的主动便携式及适配于飞艇、无人机等平台搭载的中低空全天候生命探测与搜索装备。</w:t>
      </w:r>
    </w:p>
    <w:p>
      <w:pPr>
        <w:pStyle w:val="Normal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二）灾害现场大型破拆装备（应用开发与集成示范类，国拨经费控制额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，企业牵头申报）</w:t>
      </w:r>
    </w:p>
    <w:p>
      <w:pPr>
        <w:pStyle w:val="Normal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研发适用于复杂地面条件和灾害环境，具备破拆、挖掘、起重、搬运、举高等多种功能的超高程、远距离、重荷载的大型破拆装备。</w:t>
      </w:r>
    </w:p>
    <w:p>
      <w:pPr>
        <w:pStyle w:val="Normal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三）面向突发事件的其他应急装备（应用开发与集成示范类，单一产品国拨经费控制额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，企业牵头申报）</w:t>
      </w:r>
    </w:p>
    <w:p>
      <w:pPr>
        <w:pStyle w:val="Normal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适用于各类突发事件现场监测、现场救助、快速安置保障等环节的应急装备。</w:t>
      </w:r>
    </w:p>
    <w:p>
      <w:pPr>
        <w:pStyle w:val="Normal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四）面向文化事业及其科技产业的科研课题（应用开发与集成示范类，每一课题国拨经费控制额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，优选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个课题试点）</w:t>
      </w:r>
    </w:p>
    <w:p>
      <w:pPr>
        <w:pStyle w:val="Normal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推动文化科技创新，发展文化公益性事业，培育文化科技产业，为社会主义文化大发展、大繁荣提供科技支撑。</w:t>
      </w:r>
    </w:p>
    <w:p>
      <w:pPr>
        <w:pStyle w:val="Normal"/>
        <w:ind w:firstLine="462"/>
        <w:rPr>
          <w:rFonts w:ascii="宋体;SimSun" w:hAnsi="宋体;SimSun" w:cs="宋体;SimSun"/>
          <w:b/>
          <w:b/>
          <w:bCs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3"/>
        </w:rPr>
        <w:t>二、有关事项说明</w:t>
      </w:r>
    </w:p>
    <w:p>
      <w:pPr>
        <w:pStyle w:val="Normal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一）实施年限</w:t>
      </w:r>
    </w:p>
    <w:p>
      <w:pPr>
        <w:pStyle w:val="Normal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实施年限原则上均为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-5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。</w:t>
      </w:r>
    </w:p>
    <w:p>
      <w:pPr>
        <w:pStyle w:val="Normal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二）经费额度</w:t>
      </w:r>
    </w:p>
    <w:p>
      <w:pPr>
        <w:pStyle w:val="Normal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本指南每项研究内容标注的国拨经费控制额，为本研究内容申报国家科技计划支持的最高额度。</w:t>
      </w:r>
    </w:p>
    <w:p>
      <w:pPr>
        <w:pStyle w:val="Normal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三）申报说明</w:t>
      </w:r>
    </w:p>
    <w:p>
      <w:pPr>
        <w:pStyle w:val="Normal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每个申报书只能申报上述研究内容的一项内容；申报单位不能对一项研究内容进行重复申报。</w:t>
      </w:r>
    </w:p>
    <w:p>
      <w:pPr>
        <w:pStyle w:val="Normal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四）申报咨询</w:t>
      </w:r>
    </w:p>
    <w:p>
      <w:pPr>
        <w:pStyle w:val="Normal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联系人：陈其针、麻名更</w:t>
      </w:r>
    </w:p>
    <w:p>
      <w:pPr>
        <w:pStyle w:val="Normal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电 话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010-5888148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010-58881434</w:t>
      </w:r>
    </w:p>
    <w:p>
      <w:pPr>
        <w:pStyle w:val="Normal"/>
        <w:ind w:firstLine="460"/>
        <w:rPr/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电子邮件：</w:t>
      </w:r>
      <w:hyperlink r:id="rId3"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chenqz@most.cn</w:t>
        </w:r>
      </w:hyperlink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</w:t>
      </w:r>
      <w:hyperlink r:id="rId4"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mamg@most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204/t20120413_93685.htm" TargetMode="External"/><Relationship Id="rId3" Type="http://schemas.openxmlformats.org/officeDocument/2006/relationships/hyperlink" Target="mailto:chenqz@most.cn" TargetMode="External"/><Relationship Id="rId4" Type="http://schemas.openxmlformats.org/officeDocument/2006/relationships/hyperlink" Target="mailto:mamg@most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9:00Z</dcterms:created>
  <dc:creator>why</dc:creator>
  <dc:description/>
  <cp:keywords/>
  <dc:language>en-US</dc:language>
  <cp:lastModifiedBy>why</cp:lastModifiedBy>
  <dcterms:modified xsi:type="dcterms:W3CDTF">2012-04-13T06:01:00Z</dcterms:modified>
  <cp:revision>2</cp:revision>
  <dc:subject/>
  <dc:title/>
</cp:coreProperties>
</file>