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中国石油大学（北京）校级优秀科研论文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800"/>
        <w:gridCol w:w="1754"/>
      </w:tblGrid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论文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论文作者排序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第一署名单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论文摘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发表论文的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刊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期刊影响因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表日期、卷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报理由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论文被收录及引用情况、论文创新点等说明</w:t>
            </w:r>
          </w:p>
        </w:tc>
      </w:tr>
      <w:tr>
        <w:trPr>
          <w:trHeight w:val="1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院系审核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学术分委员会主任（签字）      院系公章：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科研与设备处复核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研与设备处处长（签字）        公章：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校学术委员会终评结果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学术委员会主任（签字） 校学术委员会（公章）</w:t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校长审批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长（签字）</w:t>
            </w:r>
          </w:p>
        </w:tc>
      </w:tr>
    </w:tbl>
    <w:p>
      <w:pPr>
        <w:pStyle w:val="Normal"/>
        <w:spacing w:lineRule="auto" w:line="360"/>
        <w:ind w:left="840" w:hanging="840"/>
        <w:rPr/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必须提供如下附件：发表原论文、发表论文源期刊的封面和目录、论文被引证报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期刊主办单位要尽量明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期刊影响因子为发表论文当年的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58:00Z</dcterms:created>
  <dc:creator>pengfei</dc:creator>
  <dc:description/>
  <cp:keywords/>
  <dc:language>en-US</dc:language>
  <cp:lastModifiedBy>zhangxueqin</cp:lastModifiedBy>
  <dcterms:modified xsi:type="dcterms:W3CDTF">2011-04-01T07:43:00Z</dcterms:modified>
  <cp:revision>3</cp:revision>
  <dc:subject/>
  <dc:title>附件：    中国石油大学（北京）校级优秀科研论文申报表</dc:title>
</cp:coreProperties>
</file>