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0</w:t>
      </w:r>
      <w:r>
        <w:rPr/>
        <w:t>年度引进具有国内博士学位人才科研启动基金资助项目清单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0"/>
        <w:gridCol w:w="4366"/>
        <w:gridCol w:w="1058"/>
        <w:gridCol w:w="1714"/>
        <w:gridCol w:w="8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杂系统多故障的关联机理及其诊断预警方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瑾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与储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纳米电子器件的制备与性能分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文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气相沉积法大批量制备石墨烯的基础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国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布尼茨自然观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关玲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会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统功能语言学在综合英语教学中的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同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虚拟企业知识共享关键技术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盆地西南部磁组构研究及其油气勘探意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水腐蚀管道压溃失效机理和安全性评价方法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严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与储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水钻井井壁稳定性理论与实验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田用高性能橡胶纳米复合材料的研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晓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QD-2010-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实例的三维人体运动数据检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双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彭斐</dc:creator>
  <dc:description/>
  <cp:keywords/>
  <dc:language>en-US</dc:language>
  <cp:lastModifiedBy>彭斐</cp:lastModifiedBy>
  <dcterms:modified xsi:type="dcterms:W3CDTF">2012-03-20T06:39:00Z</dcterms:modified>
  <cp:revision>1</cp:revision>
  <dc:subject/>
  <dc:title>2010年度引进具有国内博士学位人才科研启动基金资助项目清单</dc:title>
</cp:coreProperties>
</file>