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通知下载网址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1"/>
            <w:szCs w:val="24"/>
          </w:rPr>
          <w:t>http://www.most.gov.cn/tztg/201202/t20120221_92586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关于征集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2012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年度中丹科技合作联委会项目的通知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</w:r>
    </w:p>
    <w:p>
      <w:pPr>
        <w:pStyle w:val="Normal"/>
        <w:widowControl/>
        <w:spacing w:lineRule="atLeast" w:line="405" w:before="280" w:after="280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根据《中华人民共和国与丹麦王国政府间科学技术合作协定》，为推动中丹在新能源与可再生能源领域科技合作，中国科技部与丹麦科学、创新与高等教育部联合启动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度中丹科技合作联委会项目征集工作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一、申报说明：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 xml:space="preserve">、 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度中丹科技合作联委会重点征集领域如下：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风电与智能电网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生物质能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双方申报单位需有一定合作基础，合作项目应基于互利共赢，具有创新性并有产业化前景，鼓励企业参与项目申请，优先支持产学研合作的联合项目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丹方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度中丹新能源与可再生能源合作总预算为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丹麦克朗，共资助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个项目。中方计划资助项目数目相仿，请各有关单位酌情申报。中方项目团队执行期不超过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风电与智能电网领域的申报对象仅限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前根据“关于增补中国与欧洲国家政府间科技合作备选项目建议的通知”，申报过中丹合作的项目单位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生物质能领域由各项目组织推荐部门对申请进行初选，各部门最终推荐不多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个项目申请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二、申报方法：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一）风电与智能电网领域：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前根据“关于增补中国与欧洲国家政府间科技合作备选项目建议的通知”申报过中丹合作的中方项目单位，请与丹方伙伴联系，请其向丹麦科技创新局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DASTI,Danish Agency for Science, Technology and Innovation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提交项目申请，只有双方均提交的项目申请才视为有效。中方项目单位只需补交电子版项目信息表（附表），电邮至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hzs_ozc@most.cn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无需重复提交盖章纸版材料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二）生物质能领域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中丹双方项目合作单位须分别向中国科技部、丹麦科技创新局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DASTI,Danish Agency for Science, Technology and Innovation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提交申请材料。双方提交的项目英文名称、中外合作单位和项目申请人必须一致。单方申报的项目无效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中方申报采取离线方式。请从“国际科技合作计划网” （</w:t>
      </w:r>
      <w:hyperlink r:id="rId3" w:tgtFrame="_blank"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www.istcp.org.cn</w:t>
        </w:r>
      </w:hyperlink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的“文件下载”栏下载“国家国际科技合作专项项目建议书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.pdf”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文件，用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Adobe Acrobat Reader 8.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及以上版本打开，按照建议书的格式及字数要求直接填写，请勿更改原始文件的格式或另行制作文件填写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另请填写项目建议书信息表作为建议书的附页（见附表）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填写完毕后，打印纸质版，向项目推荐部门说明为政府间项目建议书，经其审核盖章（一式一份）后，报送至科技部国际合作司欧洲处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报送纸质版申报材料的同时，请将电子版材料发送至</w:t>
      </w:r>
      <w:hyperlink r:id="rId4"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hzs_ozc@most.cn</w:t>
        </w:r>
      </w:hyperlink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邮件主题格式为“中丹科技合作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-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项目单位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-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项目名”。未递交电子版材料的项目，将不予受理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项目组织推荐部门指申请单位所在省、自治区、直辖市或计划单列市的科技厅（委、局），或申请单位所隶属的国务院各部委主管国际科技合作的有关司局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三）丹方申请方式请关注网址</w:t>
      </w:r>
      <w:hyperlink r:id="rId5" w:tgtFrame="_blank"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http://en.fi.dk/funding/funding-opportunities/sino-danish-strategic-research-collaboration-within-sustainable-and-renewable-energy/</w:t>
        </w:r>
      </w:hyperlink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三、申报时间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从即日起开始申报，截止日期为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科技部将根据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度国家国际科技合作计划评审的有关程序进行项目评审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中丹双方将分别对申报项目进行评审。评审结束后，双方将根据评审结果共同协商和确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度中丹科技合作联委会支持的项目。执行通知将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底之前发至各项目推荐部门，未入选项目恕不另行通知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四、联系方式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联系人：乔健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话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010-58881353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传真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58881354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子邮件：</w:t>
      </w:r>
      <w:hyperlink r:id="rId6"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hzs_ozc@most.cn</w:t>
        </w:r>
      </w:hyperlink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地址：北京市复兴路乙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号，科技部国际合作司欧洲处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室）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邮编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0862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附件：</w:t>
      </w:r>
      <w:hyperlink r:id="rId7"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项目建议书信息表</w:t>
        </w:r>
      </w:hyperlink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科技部合作司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一二年二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Style211">
    <w:name w:val="style211"/>
    <w:basedOn w:val="Style14"/>
    <w:qFormat/>
    <w:rPr>
      <w:b/>
      <w:bCs/>
      <w:color w:val="2A608A"/>
    </w:rPr>
  </w:style>
  <w:style w:type="character" w:styleId="Style212">
    <w:name w:val="style212"/>
    <w:basedOn w:val="Style14"/>
    <w:qFormat/>
    <w:rPr>
      <w:b/>
      <w:bCs/>
      <w:color w:val="2A608A"/>
    </w:rPr>
  </w:style>
  <w:style w:type="character" w:styleId="Style221">
    <w:name w:val="style221"/>
    <w:basedOn w:val="Style14"/>
    <w:qFormat/>
    <w:rPr>
      <w:b/>
      <w:bCs/>
      <w:color w:val="FFFFFF"/>
      <w:sz w:val="21"/>
      <w:szCs w:val="21"/>
    </w:rPr>
  </w:style>
  <w:style w:type="character" w:styleId="Style231">
    <w:name w:val="style231"/>
    <w:basedOn w:val="Style14"/>
    <w:qFormat/>
    <w:rPr>
      <w:color w:val="0047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202/t20120221_92586.htm" TargetMode="External"/><Relationship Id="rId3" Type="http://schemas.openxmlformats.org/officeDocument/2006/relationships/hyperlink" Target="http://www.istcp.org.cn/" TargetMode="External"/><Relationship Id="rId4" Type="http://schemas.openxmlformats.org/officeDocument/2006/relationships/hyperlink" Target="mailto:hzs_ozc@most.cn" TargetMode="External"/><Relationship Id="rId5" Type="http://schemas.openxmlformats.org/officeDocument/2006/relationships/hyperlink" Target="http://en.fi.dk/funding/funding-opportunities/sino-danish-strategic-research-collaboration-within-sustainable-and-renewable-energy/" TargetMode="External"/><Relationship Id="rId6" Type="http://schemas.openxmlformats.org/officeDocument/2006/relationships/hyperlink" Target="mailto:hzs_ozc@most.cn" TargetMode="External"/><Relationship Id="rId7" Type="http://schemas.openxmlformats.org/officeDocument/2006/relationships/hyperlink" Target="http://www.most.gov.cn/tztg/201202/W020120221600258288243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3:00Z</dcterms:created>
  <dc:creator>why</dc:creator>
  <dc:description/>
  <cp:keywords/>
  <dc:language>en-US</dc:language>
  <cp:lastModifiedBy>why</cp:lastModifiedBy>
  <dcterms:modified xsi:type="dcterms:W3CDTF">2012-02-28T00:46:00Z</dcterms:modified>
  <cp:revision>3</cp:revision>
  <dc:subject/>
  <dc:title/>
</cp:coreProperties>
</file>