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国家自然科学基金不予资助项目复审申请、受理及审查工作程序和要求</w:t>
      </w:r>
    </w:p>
    <w:p>
      <w:pPr>
        <w:pStyle w:val="Style15"/>
        <w:shd w:fill="FFFFFF" w:val="clea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Style15"/>
        <w:shd w:fill="FFFFFF" w:val="clear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国家自然科学基金委员会（以下简称自然科学基金委）已经公布了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集中接收的各类项目申请的评审结果。按照《国家自然科学基金条例》（以下简称《条例》）的规定，申请人如对不予资助决定不服，可向自然科学基金委提出复审申请。现将复审申请的注意事项和受理、审查工作流程公布如下：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一、注意事项：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自然科学基金委按照《条例》的规定设立复审工作程序，目的是对项目评审过程中出现的违反《条例》、项目管理办法等程序性失误进行纠正。根据《条例》的有关规定，对评审专家的学术判断有不同意见，不得作为提出复审申请的理由。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二、提出复审申请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对不予资助决定不服的申请人，应当按照以下程序和要求提出复审申请：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复审申请自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开始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截止。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复审申请人向本单位科研管理部门索取用户名和密码，用于登录科学基金网络信息系统（</w:t>
      </w:r>
      <w:r>
        <w:rPr>
          <w:sz w:val="24"/>
          <w:szCs w:val="24"/>
        </w:rPr>
        <w:t>https://isis.nsfc.gov.cn</w:t>
      </w:r>
      <w:r>
        <w:rPr>
          <w:sz w:val="24"/>
          <w:szCs w:val="24"/>
        </w:rPr>
        <w:t>，简称</w:t>
      </w:r>
      <w:r>
        <w:rPr>
          <w:sz w:val="24"/>
          <w:szCs w:val="24"/>
        </w:rPr>
        <w:t>ISIS</w:t>
      </w:r>
      <w:r>
        <w:rPr>
          <w:sz w:val="24"/>
          <w:szCs w:val="24"/>
        </w:rPr>
        <w:t>系统）。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登录</w:t>
      </w:r>
      <w:r>
        <w:rPr>
          <w:sz w:val="24"/>
          <w:szCs w:val="24"/>
        </w:rPr>
        <w:t>ISIS</w:t>
      </w:r>
      <w:r>
        <w:rPr>
          <w:sz w:val="24"/>
          <w:szCs w:val="24"/>
        </w:rPr>
        <w:t>系统，在线填写复审申请表后确认并提交。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在</w:t>
      </w:r>
      <w:r>
        <w:rPr>
          <w:sz w:val="24"/>
          <w:szCs w:val="24"/>
        </w:rPr>
        <w:t>ISIS</w:t>
      </w:r>
      <w:r>
        <w:rPr>
          <w:sz w:val="24"/>
          <w:szCs w:val="24"/>
        </w:rPr>
        <w:t>系统提交电子申请表后须打印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纸质申请表并保证二者内容一致，本人签字后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前以特快专递方式寄送相关科学部综合处（以邮戳日期为准）。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三、受理复审申请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自然科学基金委各科学部负责受理复审申请。具有以下情况之一的复审申请不予受理：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对评审专家的学术判断有不同意见而提出复审申请的；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非项目申请人提出复审申请的；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提交复审申请的时间超过规定截止日期的；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复审申请手续不全的（复审申请表在</w:t>
      </w:r>
      <w:r>
        <w:rPr>
          <w:sz w:val="24"/>
          <w:szCs w:val="24"/>
        </w:rPr>
        <w:t>ISIS</w:t>
      </w:r>
      <w:r>
        <w:rPr>
          <w:sz w:val="24"/>
          <w:szCs w:val="24"/>
        </w:rPr>
        <w:t>系统未提交、缺纸质复审申请表或本人未签字等）。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对不予受理的复审申请，由科学部通知复审申请人。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四、审查复审申请</w:t>
      </w:r>
    </w:p>
    <w:p>
      <w:pPr>
        <w:pStyle w:val="Style15"/>
        <w:shd w:fill="FFFFFF" w:val="clear"/>
        <w:spacing w:lineRule="auto" w:line="36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自然科学基金委各科学部负责审查受理复审申请，审查依据是《条例》、国家自然科学基金相关类型项目管理办法。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经审查，认为不予资助的决定符合《条例》规定、评审程序符合相关类型项目管理办法的，维持原决定；认为原决定有误、评审程序存在瑕疵的，撤销原决定并进行重新评审。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按照《条例》规定，自然科学基金委相关科学部在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之前，将复审审查结果以公函形式书面通知申请人。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依托单位科研管理部门可通过</w:t>
      </w:r>
      <w:r>
        <w:rPr>
          <w:sz w:val="24"/>
          <w:szCs w:val="24"/>
        </w:rPr>
        <w:t>ISIS</w:t>
      </w:r>
      <w:r>
        <w:rPr>
          <w:sz w:val="24"/>
          <w:szCs w:val="24"/>
        </w:rPr>
        <w:t>系统随时查看本单位申请人复审申请的提交情况与处理结果。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非集中接收期受理项目的不予资助复审工作参照此程序进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color w:val="333333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6:00Z</dcterms:created>
  <dc:creator>王峻峰</dc:creator>
  <dc:description/>
  <cp:keywords/>
  <dc:language>en-US</dc:language>
  <cp:lastModifiedBy>王峻峰</cp:lastModifiedBy>
  <dcterms:modified xsi:type="dcterms:W3CDTF">2012-08-17T12:17:00Z</dcterms:modified>
  <cp:revision>1</cp:revision>
  <dc:subject/>
  <dc:title>2012年度国家自然科学基金不予资助项目复审申请、受理及审查工作程序和要求</dc:title>
</cp:coreProperties>
</file>