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土资源部办公厅关于组织申报部重点实验室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国土资厅函</w:t>
      </w:r>
      <w:r>
        <w:rPr>
          <w:sz w:val="28"/>
          <w:szCs w:val="28"/>
        </w:rPr>
        <w:t>[2011] 91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各省、自治区、直辖市及副省级城市国土资源主管部门，新疆生产建设兵团国土资源局，解放军土地管理局，中国地质调查局及部其他直属单位，部机关各司局，其他有关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为加强国土资源科技创新工作，根据《国土资源部关于印发国土资源“十二五”科学和技术发展规划的通知》（国土资发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）（以下简称《规划》）部署，部决定新建一批部重点实验室。现将申报工作有关安排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一、申报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一）申报实验室应符合《规划》，实验室名称和主要研究方向应具体、突出优势和特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二）申报部重点实验室应具备的基本条件包括：以本单位开放实验室的形式运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在本领域中具有较高研究水平和特色，具备承担和完成重大科研任务的能力；依托单位能为实验室提供后勤保障及相应经费等配套条件；能保证实验室建设配套经费及建成后实验室的运行经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三）各单位申请新建重点实验室要围绕《规划》确定的发展目标和主要任务，以有利于增强自主创新能力为目标，可在现有实验室建设基础上进一步优化实验室的研究方向、人才队伍、管理体制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二、申报程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部科技与国际合作司负责实验室申报和评估工作的组织。各单位申报新建部重点实验室要填报《国土资源部重点实验室建设申请书》（格式见附件），审核后报部。部将组织专家组对符合申报条件的实验室进行现场评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三、申报要求和时间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一）各单位要认真组织本单位实验室的申报工作，如实填报有关数据。部重点实验室申请书要求一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并加盖依托单位公章。同时，需报送申请书电子版光盘一张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（二）各单位要认真对照申报方向组织实验室申请，原则上每单位只能申报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个</w:t>
      </w:r>
      <w:r>
        <w:rPr>
          <w:sz w:val="28"/>
          <w:szCs w:val="28"/>
        </w:rPr>
        <w:t>重点实验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三）申报截止日期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以收到时间为准）。逾期或不符合条件的申请报告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四）本通知同时在网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&lt;http://www.mlr.gov.cn&gt;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联系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联系人：科技与国际合作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凯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>010-66558426</w:t>
      </w:r>
      <w:r>
        <w:rPr>
          <w:sz w:val="28"/>
          <w:szCs w:val="28"/>
        </w:rPr>
        <w:t>／</w:t>
      </w:r>
      <w:r>
        <w:rPr>
          <w:sz w:val="28"/>
          <w:szCs w:val="28"/>
        </w:rPr>
        <w:t>84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传真：</w:t>
      </w:r>
      <w:r>
        <w:rPr>
          <w:sz w:val="28"/>
          <w:szCs w:val="28"/>
        </w:rPr>
        <w:t>010-665584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○一一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3:00Z</dcterms:created>
  <dc:creator>***</dc:creator>
  <dc:description/>
  <cp:keywords/>
  <dc:language>en-US</dc:language>
  <cp:lastModifiedBy>***</cp:lastModifiedBy>
  <dcterms:modified xsi:type="dcterms:W3CDTF">2011-10-21T02:33:00Z</dcterms:modified>
  <cp:revision>1</cp:revision>
  <dc:subject/>
  <dc:title>附件1：</dc:title>
</cp:coreProperties>
</file>