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符合申报引进国内博士学位人员科研启动基金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截止到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）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000"/>
        <w:gridCol w:w="4320"/>
      </w:tblGrid>
      <w:tr>
        <w:trPr>
          <w:trHeight w:val="5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 系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海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钰铭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信息工程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信息工程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信息工程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皓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春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毅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会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申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（人文社会科学）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轶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翔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建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采收率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38:00Z</dcterms:created>
  <dc:creator>dell</dc:creator>
  <dc:description/>
  <cp:keywords/>
  <dc:language>en-US</dc:language>
  <cp:lastModifiedBy>dell</cp:lastModifiedBy>
  <dcterms:modified xsi:type="dcterms:W3CDTF">2011-09-06T07:03:00Z</dcterms:modified>
  <cp:revision>7</cp:revision>
  <dc:subject/>
  <dc:title>符合申报引进国内博士学位人员科研启动基金名单</dc:title>
</cp:coreProperties>
</file>