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历年获孙越琦科技教育基金奖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0"/>
        <w:gridCol w:w="1020"/>
        <w:gridCol w:w="3060"/>
        <w:gridCol w:w="2375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代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 奖  人  员  名  单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大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奖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奖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意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志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玉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涛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  高璇  邱坤  袁三一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  彭冲  吴琼  孙健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方达  谭悦  赵林  刘坚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娟 宋剑 钟玉洁  王文烨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向亮 罗瑞兰 刘翠萍 宫秀梅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赏鑫  陈兴锋  高  瞻  季  然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辉  王  刚  张  雷  李  卓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连华  张广清  孙作兴  隋微波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家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轶  李学成  张  琴  沙  利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天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艳  关文龙  于福生  于宛艳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大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永宏  马  欣  龚  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铁磐  袁  静  王友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强  元少昀  洪  涛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武  鲜成钢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止授奖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梅  张维志  王清泉 袁 华 李玉坤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家福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永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安  吕庐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出国：高德利 高耀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九成  郭金涛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震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3:00Z</dcterms:created>
  <dc:creator>YlmF</dc:creator>
  <dc:description/>
  <cp:keywords/>
  <dc:language>en-US</dc:language>
  <cp:lastModifiedBy>dell</cp:lastModifiedBy>
  <dcterms:modified xsi:type="dcterms:W3CDTF">2011-06-02T07:35:00Z</dcterms:modified>
  <cp:revision>10</cp:revision>
  <dc:subject/>
  <dc:title>我校历年获孙越琦科技教育基金奖的名单</dc:title>
</cp:coreProperties>
</file>