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孙越崎科技教育基金优秀青年奖人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码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人姓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孙越崎科技教育基金管理委员会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被推荐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8"/>
        <w:gridCol w:w="1497"/>
        <w:gridCol w:w="1184"/>
        <w:gridCol w:w="1610"/>
        <w:gridCol w:w="2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、时间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大学以上学历和主要工作经历）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2"/>
        </w:rPr>
        <w:t>二、主要科技成就（包括科技成果、论文著作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b/>
          <w:sz w:val="32"/>
          <w:szCs w:val="32"/>
        </w:rPr>
        <w:t>、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1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奖励名称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排名顺序</w:t>
            </w:r>
          </w:p>
        </w:tc>
      </w:tr>
      <w:tr>
        <w:trPr>
          <w:trHeight w:val="12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推荐单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（被推荐人的德、才、绩的评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七</w:t>
      </w:r>
      <w:r>
        <w:rPr/>
        <w:t>、专家组初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孙越崎科技教育基金管理委员会审定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基金会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5:00Z</dcterms:created>
  <dc:creator>廖新维</dc:creator>
  <dc:description/>
  <cp:keywords/>
  <dc:language>en-US</dc:language>
  <cp:lastModifiedBy>dell</cp:lastModifiedBy>
  <cp:lastPrinted>2005-07-11T18:00:00Z</cp:lastPrinted>
  <dcterms:modified xsi:type="dcterms:W3CDTF">2011-06-02T06:42:00Z</dcterms:modified>
  <cp:revision>5</cp:revision>
  <dc:subject/>
  <dc:title>中国科学技术发展基金会</dc:title>
</cp:coreProperties>
</file>