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5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科研周转房申请表</w:t>
      </w:r>
    </w:p>
    <w:p>
      <w:pPr>
        <w:pStyle w:val="Normal"/>
        <w:widowControl/>
        <w:snapToGrid w:val="false"/>
        <w:spacing w:before="50" w:after="0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申请日期：      年    月    日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20"/>
        <w:gridCol w:w="1235"/>
        <w:gridCol w:w="1744"/>
        <w:gridCol w:w="1730"/>
        <w:gridCol w:w="2515"/>
      </w:tblGrid>
      <w:tr>
        <w:trPr>
          <w:trHeight w:val="12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实验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科研项目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科研经费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科研项目类别</w:t>
            </w:r>
          </w:p>
        </w:tc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国家油气重大专项</w:t>
            </w:r>
          </w:p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国家级重大项目</w:t>
            </w:r>
          </w:p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纵向项目</w:t>
            </w:r>
          </w:p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横向项目</w:t>
            </w:r>
          </w:p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它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拟申请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积数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拟申请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房间位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申请人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签字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院系领导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签字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2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科研与设备处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043" w:hRule="atLeast"/>
        </w:trPr>
        <w:tc>
          <w:tcPr>
            <w:tcW w:w="3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主管校长审核意见</w:t>
            </w:r>
          </w:p>
        </w:tc>
        <w:tc>
          <w:tcPr>
            <w:tcW w:w="7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核定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积数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配房间位置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配房间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面积数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核定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收费标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㎡</w:t>
            </w:r>
          </w:p>
        </w:tc>
      </w:tr>
    </w:tbl>
    <w:p>
      <w:pPr>
        <w:pStyle w:val="Normal"/>
        <w:widowControl/>
        <w:snapToGrid w:val="false"/>
        <w:spacing w:lineRule="auto" w:line="360" w:before="50" w:after="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50" w:after="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经办人：         联系电话：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9:00Z</dcterms:created>
  <dc:creator>彭斐</dc:creator>
  <dc:description/>
  <cp:keywords/>
  <dc:language>en-US</dc:language>
  <cp:lastModifiedBy>彭斐</cp:lastModifiedBy>
  <dcterms:modified xsi:type="dcterms:W3CDTF">2010-12-15T09:09:00Z</dcterms:modified>
  <cp:revision>1</cp:revision>
  <dc:subject/>
  <dc:title>科研周转房申请表</dc:title>
</cp:coreProperties>
</file>