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 xml:space="preserve">、            </w:t>
      </w:r>
      <w:r>
        <w:rPr/>
        <w:t>参加国际学术会议补助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6"/>
        <w:gridCol w:w="831"/>
        <w:gridCol w:w="69"/>
        <w:gridCol w:w="2015"/>
        <w:gridCol w:w="3914"/>
      </w:tblGrid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院系、专业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文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英文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主办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地点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时间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月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日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至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月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说明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（请简要说明会议级别，在本领域的层次、学术影响力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宣讲的论文题目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学校资助经费及说明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生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签署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单位公章）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月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与设备处审核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与设备处处长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单位公章）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月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日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同时提交会议邀请函、论文录用通知及全文复印件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3:00Z</dcterms:created>
  <dc:creator>彭斐</dc:creator>
  <dc:description/>
  <cp:keywords/>
  <dc:language>en-US</dc:language>
  <cp:lastModifiedBy>彭斐</cp:lastModifiedBy>
  <dcterms:modified xsi:type="dcterms:W3CDTF">2010-06-29T08:59:00Z</dcterms:modified>
  <cp:revision>2</cp:revision>
  <dc:subject/>
  <dc:title>参加国际学术会议补助申请表</dc:title>
</cp:coreProperties>
</file>