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 xml:space="preserve">：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主办国际、国内</w:t>
      </w:r>
      <w:r>
        <w:rPr/>
        <w:t>学术会议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8"/>
        <w:gridCol w:w="1376"/>
        <w:gridCol w:w="593"/>
        <w:gridCol w:w="923"/>
        <w:gridCol w:w="540"/>
        <w:gridCol w:w="2474"/>
      </w:tblGrid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文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英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国际会议必填）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 至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主题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会人员组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主办单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主办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学校经费及使用说明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院系审核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学术分委员会主任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单位公章）                          年     月     日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与设备处审核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研与设备处处长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单位公章）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领导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长（签字）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请同时提交办会通知及相关会议材料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4:00Z</dcterms:created>
  <dc:creator>xujuan</dc:creator>
  <dc:description/>
  <cp:keywords/>
  <dc:language>en-US</dc:language>
  <cp:lastModifiedBy>许娟</cp:lastModifiedBy>
  <dcterms:modified xsi:type="dcterms:W3CDTF">2010-08-30T01:58:00Z</dcterms:modified>
  <cp:revision>2</cp:revision>
  <dc:subject/>
  <dc:title>附件1：         主办国际、国内学术会议资助申请表</dc:title>
</cp:coreProperties>
</file>