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校历年获孙越琦科技教育基金奖的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0"/>
        <w:gridCol w:w="1020"/>
        <w:gridCol w:w="3060"/>
        <w:gridCol w:w="2375"/>
      </w:tblGrid>
      <w:tr>
        <w:trPr>
          <w:trHeight w:val="30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代</w:t>
            </w:r>
          </w:p>
        </w:tc>
        <w:tc>
          <w:tcPr>
            <w:tcW w:w="74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  奖  人  员  名  单</w:t>
            </w:r>
          </w:p>
        </w:tc>
      </w:tr>
      <w:tr>
        <w:trPr>
          <w:trHeight w:val="525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源大奖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青年奖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秀学生奖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奖</w:t>
            </w:r>
          </w:p>
        </w:tc>
      </w:tr>
      <w:tr>
        <w:trPr>
          <w:trHeight w:val="4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珊  高璇  邱坤  袁三一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  彭冲  吴琼  孙健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方达  谭悦  赵林  刘坚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宇波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娟 宋剑 钟玉洁  王文烨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方向亮 罗瑞兰 刘翠萍 宫秀梅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赏鑫  陈兴锋  高  瞻  季  然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玉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辉  王  刚  张  雷  李  卓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连华  张广清  孙作兴  隋微波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家理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来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魏  轶  李学成  张  琴  沙  利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天民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红艳  关文龙  于福生  于宛艳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大凡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渠永宏  马  欣  龚  斌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铁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华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铁磐  袁  静  王友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鲍晓军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山强  元少昀  洪  涛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小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新武  鲜成钢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--</w:t>
            </w:r>
          </w:p>
        </w:tc>
      </w:tr>
      <w:tr>
        <w:trPr>
          <w:trHeight w:val="46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勉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玉梅  张维志  王清泉 袁 华 李玉坤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漆家福</w:t>
            </w:r>
          </w:p>
        </w:tc>
      </w:tr>
      <w:tr>
        <w:trPr>
          <w:trHeight w:val="69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牟永光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国安  吕庐峰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助出国：高德利 高耀斌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建林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朱九成  郭金涛 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德利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／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震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2:53:00Z</dcterms:created>
  <dc:creator>YlmF</dc:creator>
  <dc:description/>
  <cp:keywords/>
  <dc:language>en-US</dc:language>
  <cp:lastModifiedBy>lxp</cp:lastModifiedBy>
  <dcterms:modified xsi:type="dcterms:W3CDTF">2010-06-21T09:02:00Z</dcterms:modified>
  <cp:revision>8</cp:revision>
  <dc:subject/>
  <dc:title>我校历年获孙越琦科技教育基金奖的名单</dc:title>
</cp:coreProperties>
</file>