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越崎科技教育基金优秀青年奖人选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推荐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人姓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技术发展基金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孙越崎科技教育基金管理委员会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97"/>
        <w:gridCol w:w="1184"/>
        <w:gridCol w:w="1610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、专业、时间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（大学以上学历和主要工作经历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大学以上学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主要工作经历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2"/>
        </w:rPr>
        <w:t>二、主要科技成就（包括科技成果、论文著作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奖励名称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排名顺序</w:t>
            </w:r>
          </w:p>
        </w:tc>
      </w:tr>
      <w:tr>
        <w:trPr>
          <w:trHeight w:val="12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before="0" w:after="312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六</w:t>
      </w:r>
      <w:r>
        <w:rPr/>
        <w:t>、推荐单位意见（被推荐人的德、才、绩的评语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>七</w:t>
      </w:r>
      <w:r>
        <w:rPr/>
        <w:t>、专家组初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孙越崎科技教育基金管理委员会审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金会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廖新维</dc:creator>
  <dc:description/>
  <cp:keywords/>
  <dc:language>en-US</dc:language>
  <cp:lastModifiedBy>lxp</cp:lastModifiedBy>
  <cp:lastPrinted>2005-07-11T18:00:00Z</cp:lastPrinted>
  <dcterms:modified xsi:type="dcterms:W3CDTF">2010-06-21T08:55:00Z</dcterms:modified>
  <cp:revision>2</cp:revision>
  <dc:subject/>
  <dc:title>中国科学技术发展基金会</dc:title>
</cp:coreProperties>
</file>