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纵向项目外协合同审批表</w: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160"/>
        <w:gridCol w:w="180"/>
        <w:gridCol w:w="1080"/>
        <w:gridCol w:w="900"/>
        <w:gridCol w:w="956"/>
        <w:gridCol w:w="360"/>
        <w:gridCol w:w="236"/>
        <w:gridCol w:w="304"/>
        <w:gridCol w:w="1496"/>
      </w:tblGrid>
      <w:tr>
        <w:trPr>
          <w:trHeight w:val="7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协费用支出的项目名称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出项目类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73   863    </w:t>
            </w:r>
            <w:r>
              <w:rPr>
                <w:sz w:val="24"/>
              </w:rPr>
              <w:t>科技支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然基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专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省部级项目（</w:t>
            </w:r>
            <w:r>
              <w:rPr>
                <w:sz w:val="24"/>
              </w:rPr>
              <w:t>CNPC</w:t>
            </w:r>
            <w:r>
              <w:rPr>
                <w:sz w:val="24"/>
              </w:rPr>
              <w:t>等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所在院系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应签订外协合同数和总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已经签订外协合同数和总金额（不含本合同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协合同类型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各种子专题或协作</w:t>
            </w:r>
            <w:r>
              <w:rPr>
                <w:sz w:val="24"/>
              </w:rPr>
              <w:t>合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 w:val="24"/>
              </w:rPr>
              <w:t>测试化验加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技术开发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4"/>
              </w:rPr>
              <w:t>技术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其他（如出版合同等）  （各种合同要求见下面说明）</w:t>
            </w:r>
          </w:p>
        </w:tc>
      </w:tr>
      <w:tr>
        <w:trPr>
          <w:trHeight w:val="7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协项目名称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协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合同是否有外协单位的约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协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项目预算中该类预算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声明该外协合同符合国家及学校有关规定，如有问题，一切责任自负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一科意见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各种外协合同的要求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各种专题或协作合同：我校作为</w:t>
      </w:r>
      <w:r>
        <w:rPr>
          <w:sz w:val="24"/>
        </w:rPr>
        <w:t>973</w:t>
      </w:r>
      <w:r>
        <w:rPr>
          <w:sz w:val="24"/>
        </w:rPr>
        <w:t>、</w:t>
      </w:r>
      <w:r>
        <w:rPr>
          <w:sz w:val="24"/>
        </w:rPr>
        <w:t>863</w:t>
      </w:r>
      <w:r>
        <w:rPr>
          <w:sz w:val="24"/>
        </w:rPr>
        <w:t>、科技支撑、重大专项、国家自然科学基金等课题负责单位的，在正式批复的预算书中有明确的协作单位和经费预算的，可签订此类协作合同，合同格式可自定，但是协作单位和经费数不得有任何变更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测试化验加工类合同：一般</w:t>
      </w:r>
      <w:r>
        <w:rPr>
          <w:sz w:val="24"/>
        </w:rPr>
        <w:t>3</w:t>
      </w:r>
      <w:r>
        <w:rPr>
          <w:sz w:val="24"/>
        </w:rPr>
        <w:t>万元以上必须签订合同。</w:t>
      </w:r>
      <w:r>
        <w:rPr>
          <w:sz w:val="24"/>
        </w:rPr>
        <w:t>973</w:t>
      </w:r>
      <w:r>
        <w:rPr>
          <w:sz w:val="24"/>
        </w:rPr>
        <w:t>、</w:t>
      </w:r>
      <w:r>
        <w:rPr>
          <w:sz w:val="24"/>
        </w:rPr>
        <w:t>863</w:t>
      </w:r>
      <w:r>
        <w:rPr>
          <w:sz w:val="24"/>
        </w:rPr>
        <w:t>、科技支撑、重大专项、国家自然科学基金以及其他省部级项目，根据预算来确定测试化验加工的要求和单位，如果原合同中有约定测试加工单位的，必须与约定的测试加工单位签订合同，如果没有约定，可自定有资质的测试加工单位，重大专项的测试单位必须是高校或科研院所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技术开发或技术服务类合同：一般用于集团公司、中石化等省部级纵向项目的外协。在签订合同前要先确认原合同中是否有外协，包括外协单位和经费。如无，则不能签订外协合同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单一的加工合同以及软件购买合同、设备购买合同应在设备科签订，具体要求按照学校设备采购等方面管理办法执行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05:00Z</dcterms:created>
  <dc:creator>林青国</dc:creator>
  <dc:description/>
  <cp:keywords/>
  <dc:language>en-US</dc:language>
  <cp:lastModifiedBy>王力清</cp:lastModifiedBy>
  <dcterms:modified xsi:type="dcterms:W3CDTF">2010-06-03T03:18:00Z</dcterms:modified>
  <cp:revision>18</cp:revision>
  <dc:subject/>
  <dc:title>外协项目登记表</dc:title>
</cp:coreProperties>
</file>