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油气重大专项预算情况调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79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436"/>
      </w:tblGrid>
      <w:tr>
        <w:trPr>
          <w:trHeight w:val="7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选择并画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总预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度预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度预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度预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目前无预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分割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选择并画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进行校内分割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分割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配方案已确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配方案在执行期内可能会做调整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名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仅限校内）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07:00Z</dcterms:created>
  <dc:creator>王怀英</dc:creator>
  <dc:description/>
  <cp:keywords/>
  <dc:language>en-US</dc:language>
  <cp:lastModifiedBy>User</cp:lastModifiedBy>
  <dcterms:modified xsi:type="dcterms:W3CDTF">2010-03-11T01:07:00Z</dcterms:modified>
  <cp:revision>2</cp:revision>
  <dc:subject/>
  <dc:title>油气重大专项预算情况调查表</dc:title>
</cp:coreProperties>
</file>