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624"/>
        <w:jc w:val="center"/>
        <w:rPr>
          <w:rFonts w:ascii="黑体;SimHei" w:hAnsi="黑体;SimHei" w:eastAsia="黑体;SimHei"/>
          <w:szCs w:val="21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827905" cy="542925"/>
            <wp:effectExtent l="0" t="0" r="0" b="0"/>
            <wp:docPr id="1" name="word_sydx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_sydx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ascii="仿宋_GB2312" w:hAnsi="仿宋_GB2312" w:eastAsia="仿宋_GB2312"/>
          <w:sz w:val="28"/>
        </w:rPr>
        <w:t>中石大京科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kern w:val="0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51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关于印发《中国石油大学（北京）优秀科技成果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评奖办法》的通知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）、部、中心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</w:t>
      </w:r>
      <w:r>
        <w:rPr>
          <w:rFonts w:ascii="仿宋_GB2312" w:hAnsi="仿宋_GB2312" w:cs="华文中宋" w:eastAsia="仿宋_GB2312"/>
          <w:sz w:val="28"/>
          <w:szCs w:val="28"/>
        </w:rPr>
        <w:t>《中国石油大学（北京）优秀科技成果评奖办法</w:t>
      </w:r>
      <w:r>
        <w:rPr>
          <w:rFonts w:ascii="仿宋_GB2312" w:hAnsi="仿宋_GB2312" w:eastAsia="仿宋_GB2312"/>
          <w:sz w:val="28"/>
          <w:szCs w:val="28"/>
        </w:rPr>
        <w:t>》印发给</w:t>
      </w:r>
      <w:r>
        <w:rPr>
          <w:rFonts w:ascii="仿宋_GB2312" w:hAnsi="仿宋_GB2312" w:cs="华文中宋" w:eastAsia="仿宋_GB2312"/>
          <w:sz w:val="28"/>
          <w:szCs w:val="28"/>
        </w:rPr>
        <w:t>你们，请遵照执行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华文中宋" w:eastAsia="仿宋_GB2312"/>
          <w:sz w:val="28"/>
          <w:szCs w:val="28"/>
        </w:rPr>
        <w:t>中国石油大学（北京）优秀科技成果评奖办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9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9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9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9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一〇</w:t>
      </w:r>
      <w:r>
        <w:rPr>
          <w:rFonts w:ascii="仿宋_GB2312" w:hAnsi="仿宋_GB2312" w:cs="仿宋_GB2312" w:eastAsia="仿宋_GB2312"/>
          <w:sz w:val="28"/>
          <w:szCs w:val="28"/>
        </w:rPr>
        <w:t>年三月二十二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right="9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9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9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主题词：优秀</w:t>
            </w:r>
            <w:r>
              <w:rPr>
                <w:rFonts w:ascii="黑体;SimHei" w:hAnsi="黑体;SimHei" w:eastAsia="黑体;SimHei"/>
                <w:sz w:val="28"/>
              </w:rPr>
              <w:t xml:space="preserve">  科技成果  评奖办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：</w:t>
            </w:r>
            <w:r>
              <w:rPr>
                <w:rFonts w:ascii="仿宋_GB2312" w:hAnsi="仿宋_GB2312" w:eastAsia="仿宋_GB2312"/>
                <w:sz w:val="28"/>
              </w:rPr>
              <w:t>科研与设备处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、归档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 xml:space="preserve">中国石油大学（北京）校长办公室          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010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中国石油大学（北京）优秀科技成果评奖办法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一章 总 则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第一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调动我校教师和科技人员的科技创新、自主创新和推动科技进步的积极性，中国石油大学（北京）特设立中国石油大学（北京）优秀科技成果奖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第二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有效遴选我校的优秀科研成果，增加成果评审的公正性，根据《国家科学技术奖励条例》，教育部《高等学校科学技术奖励条例》，特制定《中国石油大学（北京）优秀科技成果奖评奖办法》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第三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秀科研成果的奖励标准按照《中国石油大学（北京）科学技术奖励办法》执行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优秀科技成果奖由所在院、部、中心分学术委员会遴选推荐，由校学术委员会最终评定，经公示后，报请校长办公会批准生效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第五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秀科技成果奖评审的组织、实施由科研与设备处负责。优秀科研成果评审实行公开、公平、公正原则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第六条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我校优秀科研成果奖每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份组织评审一次，全校每年奖励科研成果数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左右，且均认定为一等奖，不设二等及以下奖项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第七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没有获中国石油大学（北京）优秀科研成果奖的项目学校原则上不推荐申报省部级奖，特殊情况须经主管校长审批。</w:t>
      </w:r>
    </w:p>
    <w:p>
      <w:pPr>
        <w:pStyle w:val="Normal"/>
        <w:autoSpaceDE w:val="false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二章 校优秀科技成果奖申报条件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我校优秀科技成果奖申报条件为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/>
        <w:ind w:left="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基础研究和应用基础研究中有重要科学发现、具有重要科学价值，或在学术上达到国内、国际同类研究先进水平的成果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/>
        <w:ind w:left="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技术发明研究中具有原创性、新颖性、实用性，总体技术水平和主要技术经济指标达到国内、国际同类技术的先进水平的成果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/>
        <w:ind w:left="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科技进步工作中技术创新性突出、推动行业科技进步，或对应用推广先进技术、完成重要科技工程项目具有创造性贡献的成果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/>
        <w:ind w:left="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校作为成果第一完成方的成果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/>
        <w:ind w:left="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校与国内、外科研组织合作完成的成果，应不存在知识产权权属纠纷，并出具有关的书面证明材料。</w:t>
      </w:r>
    </w:p>
    <w:p>
      <w:pPr>
        <w:pStyle w:val="Normal"/>
        <w:autoSpaceDE w:val="false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三章 校优秀科技成果奖的评审办法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参评的优秀科技成果奖负责人需按有关规定填写《推荐书》（格式见附件），提供成果相关佐证文件，由所在院（系、部、中心）分学术委员会初评后，统一上报学校科研与设备处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第十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评审程序如下： </w:t>
      </w:r>
    </w:p>
    <w:p>
      <w:pPr>
        <w:pStyle w:val="Normal"/>
        <w:autoSpaceDE w:val="false"/>
        <w:snapToGrid w:val="false"/>
        <w:spacing w:lineRule="auto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 优秀成果由校学术委员会进行最终评审。评审过程：院（系、部、中心）学术负责人陈述项目主要成果及推荐理由，由校学术委员会委员讨论、投票产生；</w:t>
      </w:r>
    </w:p>
    <w:p>
      <w:pPr>
        <w:pStyle w:val="Normal"/>
        <w:autoSpaceDE w:val="false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 将校学术委员会评审结果进行全校公示，自公告之日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内校内外任何组织、个人均可提出异议，逾期未提出异议的或在期限内提出异议，经复议仍维持原评审结果的，即为授奖成果；</w:t>
      </w:r>
    </w:p>
    <w:p>
      <w:pPr>
        <w:pStyle w:val="Normal"/>
        <w:autoSpaceDE w:val="false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 将通过公示的授奖成果报学校校长办公会批准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往年推荐过的未授奖成果，在此后的研究开发活动中又获得新的实质性进展，并符合规定条件的，可以按规定的程序和要求重新推荐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有下列情形之一的，不得推荐我校优秀科技成果奖： </w:t>
      </w:r>
    </w:p>
    <w:p>
      <w:pPr>
        <w:pStyle w:val="Normal"/>
        <w:autoSpaceDE w:val="false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一）已获得过国家级、省（部）级科学技术奖的； </w:t>
      </w:r>
    </w:p>
    <w:p>
      <w:pPr>
        <w:pStyle w:val="Normal"/>
        <w:autoSpaceDE w:val="false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（二）在知识产权、署名等方面存在争议，尚未解决的； </w:t>
      </w:r>
    </w:p>
    <w:p>
      <w:pPr>
        <w:pStyle w:val="Normal"/>
        <w:autoSpaceDE w:val="false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依照有关法律、法规规定必须取得有关许可证，且直接关系到人身和社会安全、公共利益的项目，尚未获得行政主管部门批准的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我校优秀科技成果的评审实行回避制度，被推荐成果的主要完成人不能作为当年的评审专家，参加院（系、部、中心）分学术委员会、校学术委员会的遴选、推荐、评审工作。</w:t>
      </w:r>
    </w:p>
    <w:p>
      <w:pPr>
        <w:pStyle w:val="Normal"/>
        <w:autoSpaceDE w:val="false"/>
        <w:snapToGrid w:val="false"/>
        <w:spacing w:lineRule="auto" w:line="3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四章  罚 则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第十四条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剽窃、侵夺他人的发现、发明或者其他科学技术成果的，或者以其他不正当手段骗取我校优秀科技成果奖的，由评审组织管理部门报学校批准后撤销其奖励。 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第十五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荐单位或推荐专家提供虚假数据、材料，协助他人骗取我校优秀科技成果奖的，由评审组织管理部门报学校批准后，通报批评或者取消其推荐资格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第十六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加我校优秀科研成果奖推荐、评审活动的其他有关人员在评审活动中弄虚作假、徇私舞弊、泄露秘密，依据有关规定给予处分。</w:t>
      </w:r>
    </w:p>
    <w:p>
      <w:pPr>
        <w:pStyle w:val="Normal"/>
        <w:autoSpaceDE w:val="false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五章  附 则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第十七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办法自公布之日起施行。 有关办法的解释权归科研与设备处。</w:t>
      </w:r>
    </w:p>
    <w:p>
      <w:pPr>
        <w:pStyle w:val="Normal"/>
        <w:autoSpaceDE w:val="false"/>
        <w:spacing w:lineRule="auto" w:line="300"/>
        <w:rPr>
          <w:rFonts w:ascii="宋体;SimSun" w:hAnsi="宋体;SimSun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1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3790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t11">
    <w:name w:val="txt11"/>
    <w:basedOn w:val="Style14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34:00Z</dcterms:created>
  <dc:creator>LXY</dc:creator>
  <dc:description/>
  <cp:keywords/>
  <dc:language>en-US</dc:language>
  <cp:lastModifiedBy>关彦军</cp:lastModifiedBy>
  <cp:lastPrinted>2010-03-24T15:19:00Z</cp:lastPrinted>
  <dcterms:modified xsi:type="dcterms:W3CDTF">2010-03-30T07:06:00Z</dcterms:modified>
  <cp:revision>5</cp:revision>
  <dc:subject/>
  <dc:title>中国石油大学(北京)</dc:title>
</cp:coreProperties>
</file>