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中国石油大学（北京）校级优秀科研论文申报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980"/>
        <w:gridCol w:w="1800"/>
        <w:gridCol w:w="1754"/>
      </w:tblGrid>
      <w:tr>
        <w:trPr>
          <w:trHeight w:val="6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论文名称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论文作者排序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第一署名单位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论文摘要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发表论文的期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刊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期刊影响因子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办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发表日期、卷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5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申报理由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论文被收录及引用情况、论文创新点等说明</w:t>
            </w:r>
          </w:p>
        </w:tc>
      </w:tr>
      <w:tr>
        <w:trPr>
          <w:trHeight w:val="13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院系审核意见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院学术分委员会主任（签字）      院系公章：</w:t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科研与设备处复核意见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科研与设备处处长（签字）        公章：</w:t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校学术委员会终评结果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校学术委员会主任（签字） 校学术委员会（公章）</w:t>
            </w:r>
          </w:p>
        </w:tc>
      </w:tr>
      <w:tr>
        <w:trPr>
          <w:trHeight w:val="7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校长审批意见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校长（签字）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注：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、提供如下附件：发表原论文、发表论文源期刊、论文被引证报告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、期刊主办单位要尽量明确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kern w:val="0"/>
          <w:sz w:val="24"/>
        </w:rPr>
        <w:t>3</w:t>
      </w:r>
      <w:r>
        <w:rPr>
          <w:rFonts w:ascii="仿宋_GB2312" w:hAnsi="仿宋_GB2312" w:eastAsia="仿宋_GB2312"/>
          <w:kern w:val="0"/>
          <w:sz w:val="24"/>
        </w:rPr>
        <w:t>、期刊影响因子为发表论文当年的数据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0:58:00Z</dcterms:created>
  <dc:creator>pengfei</dc:creator>
  <dc:description/>
  <cp:keywords/>
  <dc:language>en-US</dc:language>
  <cp:lastModifiedBy>pengfei</cp:lastModifiedBy>
  <dcterms:modified xsi:type="dcterms:W3CDTF">2010-04-13T00:59:00Z</dcterms:modified>
  <cp:revision>2</cp:revision>
  <dc:subject/>
  <dc:title>附件：    中国石油大学（北京）校级优秀科研论文申报表</dc:title>
</cp:coreProperties>
</file>