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/>
        </w:rPr>
        <w:t xml:space="preserve">软 件 登 记 委 托 </w:t>
      </w:r>
      <w:r>
        <w:rPr/>
        <w:t>书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3309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b/>
                <w:sz w:val="28"/>
              </w:rPr>
              <w:t>兹委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  <w:u w:val="single"/>
              </w:rPr>
              <w:t>北京三友知识产权代理有限公司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北京金融街</w:t>
            </w:r>
            <w:r>
              <w:rPr>
                <w:b/>
                <w:sz w:val="28"/>
                <w:u w:val="single"/>
              </w:rPr>
              <w:t>35</w:t>
            </w:r>
            <w:r>
              <w:rPr>
                <w:b/>
                <w:sz w:val="28"/>
                <w:u w:val="single"/>
              </w:rPr>
              <w:t>号国际企业大厦</w:t>
            </w:r>
            <w:r>
              <w:rPr>
                <w:b/>
                <w:sz w:val="28"/>
                <w:u w:val="single"/>
              </w:rPr>
              <w:t>A</w:t>
            </w:r>
            <w:r>
              <w:rPr>
                <w:b/>
                <w:sz w:val="28"/>
                <w:u w:val="single"/>
              </w:rPr>
              <w:t>座</w:t>
            </w:r>
            <w:r>
              <w:rPr>
                <w:b/>
                <w:sz w:val="28"/>
                <w:u w:val="single"/>
              </w:rPr>
              <w:t>16</w:t>
            </w:r>
            <w:r>
              <w:rPr>
                <w:b/>
                <w:sz w:val="28"/>
                <w:u w:val="single"/>
              </w:rPr>
              <w:t>层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 xml:space="preserve">010-88091921 </w:t>
            </w:r>
            <w:r>
              <w:rPr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      </w:t>
            </w:r>
            <w:r>
              <w:rPr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 xml:space="preserve">010-88091920                         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b/>
              </w:rPr>
              <w:instrText xml:space="preserve"> FORMCHECKBOX </w:instrText>
            </w:r>
            <w:r>
              <w:rPr>
                <w:sz w:val="24"/>
                <w:u w:val="single"/>
                <w:b/>
              </w:rPr>
              <w:fldChar w:fldCharType="separate"/>
            </w:r>
            <w:bookmarkStart w:id="0" w:name="__Fieldmark__0_185549866"/>
            <w:bookmarkStart w:id="1" w:name="__Fieldmark__0_185549866"/>
            <w:bookmarkEnd w:id="1"/>
            <w:r>
              <w:rPr>
                <w:b/>
                <w:sz w:val="24"/>
                <w:u w:val="single"/>
              </w:rPr>
            </w:r>
            <w:r>
              <w:rPr>
                <w:sz w:val="24"/>
                <w:u w:val="single"/>
                <w:b/>
              </w:rPr>
              <w:fldChar w:fldCharType="end"/>
            </w:r>
            <w:r>
              <w:rPr>
                <w:b/>
                <w:sz w:val="24"/>
              </w:rPr>
              <w:t xml:space="preserve"> 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代理名称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的软件登记事宜</w:t>
            </w:r>
          </w:p>
          <w:p>
            <w:pPr>
              <w:pStyle w:val="Normal"/>
              <w:spacing w:lineRule="auto" w:line="360"/>
              <w:ind w:left="900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900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_185549866"/>
            <w:bookmarkStart w:id="3" w:name="__Fieldmark__1_185549866"/>
            <w:bookmarkEnd w:id="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代为办理其他有关事宜</w:t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2_185549866"/>
            <w:bookmarkStart w:id="5" w:name="__Fieldmark__2_185549866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3_185549866"/>
            <w:bookmarkStart w:id="7" w:name="__Fieldmark__3_185549866"/>
            <w:bookmarkEnd w:id="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8" w:name="__Fieldmark__4_185549866"/>
            <w:bookmarkStart w:id="9" w:name="__Fieldmark__4_185549866"/>
            <w:bookmarkEnd w:id="9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900" w:hanging="375"/>
              <w:rPr/>
            </w:pPr>
            <w:r>
              <w:rPr>
                <w:b/>
                <w:sz w:val="28"/>
              </w:rPr>
              <w:t>委托人（权利人）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或签字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900" w:hanging="375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址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left="900" w:hanging="375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ind w:left="900" w:hanging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期限自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起至领证日止。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83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59:00Z</dcterms:created>
  <dc:creator>Zhangyanli</dc:creator>
  <dc:description/>
  <dc:language>en-US</dc:language>
  <cp:lastModifiedBy>sy</cp:lastModifiedBy>
  <cp:lastPrinted>2006-06-21T14:16:00Z</cp:lastPrinted>
  <dcterms:modified xsi:type="dcterms:W3CDTF">2006-06-21T06:16:00Z</dcterms:modified>
  <cp:revision>4</cp:revision>
  <dc:subject/>
  <dc:title>知 识 产 权 海 关 登 记 委 托 书</dc:title>
</cp:coreProperties>
</file>