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4"/>
          <w:szCs w:val="44"/>
        </w:rPr>
        <w:t>报名回执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86"/>
        <w:gridCol w:w="3034"/>
      </w:tblGrid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电 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电 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抵达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出发城市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航班号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选乘车次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到达时间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商务大床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天含单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商务双床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650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天含双早</w:t>
            </w:r>
          </w:p>
        </w:tc>
      </w:tr>
      <w:tr>
        <w:trPr>
          <w:trHeight w:val="137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您是否参加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的业务考察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8" w:right="1285" w:hanging="547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3420</wp:posOffset>
            </wp:positionV>
            <wp:extent cx="6057900" cy="633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白云国际会议中心地图</w:t>
      </w:r>
    </w:p>
    <w:p>
      <w:pPr>
        <w:pStyle w:val="Normal"/>
        <w:ind w:left="393" w:right="1285" w:hanging="75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8:00Z</dcterms:created>
  <dc:creator>MC SYSTEM</dc:creator>
  <dc:description/>
  <cp:keywords/>
  <dc:language>en-US</dc:language>
  <cp:lastModifiedBy>沈锦红</cp:lastModifiedBy>
  <dcterms:modified xsi:type="dcterms:W3CDTF">2010-03-19T02:18:00Z</dcterms:modified>
  <cp:revision>2</cp:revision>
  <dc:subject/>
  <dc:title>附件1</dc:title>
</cp:coreProperties>
</file>