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油气重大专项预算变更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440680" cy="834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34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8"/>
                              <w:gridCol w:w="896"/>
                              <w:gridCol w:w="852"/>
                              <w:gridCol w:w="564"/>
                              <w:gridCol w:w="1008"/>
                              <w:gridCol w:w="209"/>
                              <w:gridCol w:w="1428"/>
                              <w:gridCol w:w="1293"/>
                            </w:tblGrid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题名称及编号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题负责人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经费卡号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  <w:cantSplit w:val="true"/>
                              </w:trPr>
                              <w:tc>
                                <w:tcPr>
                                  <w:tcW w:w="2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预算调整理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请详细说明缘由）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题负责人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科研与设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财务处意见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科研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设备处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签字：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财务处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预算科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单位，万元）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变更前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增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+/-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变更后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Cs w:val="21"/>
                                    </w:rPr>
                                    <w:t>总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"/>
                                      <w:b/>
                                      <w:szCs w:val="21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rFonts w:cs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、研究经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一）直接费用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left="210" w:hanging="0"/>
                                    <w:rPr>
                                      <w:rFonts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设备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rFonts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测试化验加工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燃料动力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rFonts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rFonts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rFonts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rFonts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rFonts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rFonts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国际合作与交流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rFonts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rFonts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rFonts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出版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文献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信息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播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知识产权事务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专家咨询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szCs w:val="21"/>
                                    </w:rPr>
                                    <w:t>基本建设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szCs w:val="21"/>
                                    </w:rPr>
                                    <w:t>其他费用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二）间接费用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管理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项目（课题）收益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、中间试验（制）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、其他经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57.35pt;mso-wrap-distance-left:9pt;mso-wrap-distance-right:9pt;mso-wrap-distance-top:0pt;mso-wrap-distance-bottom:0pt;margin-top:3.1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8"/>
                        <w:gridCol w:w="896"/>
                        <w:gridCol w:w="852"/>
                        <w:gridCol w:w="564"/>
                        <w:gridCol w:w="1008"/>
                        <w:gridCol w:w="209"/>
                        <w:gridCol w:w="1428"/>
                        <w:gridCol w:w="1293"/>
                      </w:tblGrid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2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题名称及编号</w:t>
                            </w:r>
                          </w:p>
                        </w:tc>
                        <w:tc>
                          <w:tcPr>
                            <w:tcW w:w="6250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题负责人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经费卡号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  <w:cantSplit w:val="true"/>
                        </w:trPr>
                        <w:tc>
                          <w:tcPr>
                            <w:tcW w:w="231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预算调整理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请详细说明缘由）</w:t>
                            </w:r>
                          </w:p>
                        </w:tc>
                        <w:tc>
                          <w:tcPr>
                            <w:tcW w:w="62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题负责人签字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科研与设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财务处意见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科研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设备处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签字：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gridSpan w:val="3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财务处签字：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预算科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单位，万元）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变更前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增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+/-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变更后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b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仿宋_GB2312"/>
                                <w:b/>
                                <w:szCs w:val="21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rFonts w:cs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、研究经费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一）直接费用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left="210" w:hanging="0"/>
                              <w:rPr>
                                <w:rFonts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设备费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rFonts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材料费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测试化验加工费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燃料动力费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rFonts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rFonts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rFonts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rFonts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rFonts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rFonts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国际合作与交流费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rFonts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rFonts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rFonts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出版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文献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信息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  <w:t>播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知识产权事务费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专家咨询费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szCs w:val="21"/>
                              </w:rPr>
                              <w:t>基本建设费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szCs w:val="21"/>
                              </w:rPr>
                              <w:t>其他费用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二）间接费用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管理费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项目（课题）收益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、中间试验（制）费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、其他经费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6:00Z</dcterms:created>
  <dc:creator>王怀英</dc:creator>
  <dc:description/>
  <cp:keywords/>
  <dc:language>en-US</dc:language>
  <cp:lastModifiedBy>User</cp:lastModifiedBy>
  <cp:lastPrinted>2010-03-10T14:11:00Z</cp:lastPrinted>
  <dcterms:modified xsi:type="dcterms:W3CDTF">2010-03-10T08:56:00Z</dcterms:modified>
  <cp:revision>2</cp:revision>
  <dc:subject/>
  <dc:title>油气重大专项预算申请表</dc:title>
</cp:coreProperties>
</file>