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材料实验室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验室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实验室主要有金相样品的制备，材料的热处理、材料性能的测试、电极的制备以及材料的电化学测试等试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实验室开放情况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开放时间：</w:t>
      </w:r>
      <w:r>
        <w:rPr>
          <w:rFonts w:ascii="宋体;SimSun" w:hAnsi="宋体;SimSun" w:cs="宋体;SimSun"/>
          <w:sz w:val="28"/>
          <w:szCs w:val="28"/>
        </w:rPr>
        <w:t>每周一、周二、周五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开放地点：</w:t>
      </w:r>
      <w:r>
        <w:rPr>
          <w:rFonts w:ascii="宋体;SimSun" w:hAnsi="宋体;SimSun" w:cs="宋体;SimSun"/>
          <w:sz w:val="28"/>
          <w:szCs w:val="28"/>
        </w:rPr>
        <w:t>基础楼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0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室开放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极的制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金相样品观察及金相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金属材料的热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金属材料的硬度测试（布、洛、维、显微硬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化学测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室开放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应提前与实验指导教师联系，以免与本科实验发生冲突。学生应将实验的全过程做详实记录，实验结束后整理好实验室的卫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要自觉遵守实验室的有关规定，对由于不遵守实验规则等人为因素造成的损失将按有关规定赔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要充分认识到实验室开放的真正意义，认真做好各项实验的准备工作，努力提高自身的实践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联系教师及电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小华 </w:t>
      </w:r>
      <w:r>
        <w:rPr>
          <w:rFonts w:cs="宋体;SimSun" w:ascii="宋体;SimSun" w:hAnsi="宋体;SimSun"/>
          <w:sz w:val="28"/>
          <w:szCs w:val="28"/>
        </w:rPr>
        <w:t>010-89733395,1881090893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iangxiaohua807@126.com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实验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xiaohua8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MC SYSTEM</dc:creator>
  <dc:description/>
  <cp:keywords/>
  <dc:language>en-US</dc:language>
  <cp:lastModifiedBy>于 笑洋</cp:lastModifiedBy>
  <dcterms:modified xsi:type="dcterms:W3CDTF">2019-09-25T09:05:00Z</dcterms:modified>
  <cp:revision>6</cp:revision>
  <dc:subject/>
  <dc:title>材料实验室开放通知</dc:title>
</cp:coreProperties>
</file>