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DCD8C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8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暑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8 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SUMMER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bCs w:val="false"/>
                <w:sz w:val="20"/>
                <w:szCs w:val="18"/>
                <w:highlight w:val="yellow"/>
              </w:rPr>
              <w:t>请在横线上填写报名项目及团期：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18"/>
                <w:u w:val="single"/>
              </w:rPr>
              <w:t xml:space="preserve">              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20"/>
                <w:szCs w:val="18"/>
                <w:u w:val="single"/>
              </w:rPr>
              <w:t>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0"/>
                <w:szCs w:val="18"/>
                <w:u w:val="single"/>
              </w:rPr>
              <w:t xml:space="preserve">               </w:t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斯坦福大学项目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麻省理工学院项目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哈佛大学项目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加州大学洛杉矶分校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纽约大学商业项目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纽约大学语言项目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波士顿大学项目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A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工科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企业家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乔治城大学项目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剑桥大学项目 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牛津大学项目 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帝国理工学院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悉尼大学项目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纽约大学东京中心项目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A 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新加坡国立大学项目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>D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香港中文大学项目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A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D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E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F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香港大学项目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>A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创意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B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科学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C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 xml:space="preserve">人教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香港理工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bCs w:val="false"/>
                <w:sz w:val="18"/>
                <w:szCs w:val="18"/>
              </w:rPr>
              <w:t>出国留学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6"/>
        <w:gridCol w:w="1231"/>
        <w:gridCol w:w="1559"/>
        <w:gridCol w:w="1417"/>
        <w:gridCol w:w="993"/>
        <w:gridCol w:w="850"/>
        <w:gridCol w:w="1134"/>
        <w:gridCol w:w="354"/>
        <w:gridCol w:w="1347"/>
        <w:gridCol w:w="39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YYYY-MM-DD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Q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邮箱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微信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2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能力</w:t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初级（无证书）、中级（四六级）、高级（专四、八）</w:t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Arial" w:hAnsi="Arial" w:eastAsia="宋体;SimSun" w:cs="Times New Roman"/>
      <w:b/>
      <w:bCs/>
      <w:sz w:val="32"/>
      <w:szCs w:val="3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;SimSun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cp:keywords/>
  <dc:language>en-US</dc:language>
  <cp:lastModifiedBy>王忠汉</cp:lastModifiedBy>
  <dcterms:modified xsi:type="dcterms:W3CDTF">2018-03-07T06:2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