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国石油大学（北京）本科生选课帮助</w:t>
      </w:r>
    </w:p>
    <w:p>
      <w:pPr>
        <w:pStyle w:val="Normal"/>
        <w:snapToGrid w:val="false"/>
        <w:rPr/>
      </w:pPr>
      <w:r>
        <w:rPr/>
        <w:t xml:space="preserve">1 </w:t>
      </w:r>
      <w:r>
        <w:rPr/>
        <w:t>登陆教务处主页，点击“本科生综合查询”进入如下网页，输入正确的学号和密码登陆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6055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</w:t>
      </w:r>
      <w:r>
        <w:rPr/>
        <w:t>登陆成功后，点击学籍信息，如果学籍信息有误</w:t>
      </w:r>
      <w:r>
        <w:rPr/>
        <w:t>,</w:t>
      </w:r>
      <w:r>
        <w:rPr/>
        <w:t>请填写学籍信息勘误申请表交招生与注册科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2674620</wp:posOffset>
                </wp:positionV>
                <wp:extent cx="1828800" cy="495300"/>
                <wp:effectExtent l="5080" t="10102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EllipseCallout">
                          <a:avLst>
                            <a:gd name="adj1" fmla="val -31388"/>
                            <a:gd name="adj2" fmla="val -24718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学籍信息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pt;margin-top:210.6pt;width:143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学籍信息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8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71700</wp:posOffset>
                </wp:positionH>
                <wp:positionV relativeFrom="paragraph">
                  <wp:posOffset>2819400</wp:posOffset>
                </wp:positionV>
                <wp:extent cx="1828800" cy="495300"/>
                <wp:effectExtent l="5080" t="311150" r="5911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EllipseCallout">
                          <a:avLst>
                            <a:gd name="adj1" fmla="val 82152"/>
                            <a:gd name="adj2" fmla="val -11179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注册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1pt;margin-top:222pt;width:143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注册”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</w:t>
      </w:r>
      <w:r>
        <w:rPr/>
        <w:t>学生可在该界面，查看个人培养方案，由于系统试运行阶段，方案信息尚不完整和准确，各信息暂不能做为任何正式文件的有效依据；学生修读课程时各信息及课组学分要求仅供参考，不能做为正式毕业审核的准确要求；教务处正在进行紧张的检查、核对和完善的建设阶段，诚恳的希望您多替宝贵的意见和建议。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2301240</wp:posOffset>
                </wp:positionV>
                <wp:extent cx="3105150" cy="571500"/>
                <wp:effectExtent l="5080" t="5080" r="5080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71680"/>
                        </a:xfrm>
                        <a:prstGeom prst="wedgeEllipseCallout">
                          <a:avLst>
                            <a:gd name="adj1" fmla="val -50000"/>
                            <a:gd name="adj2" fmla="val 7155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选择个人培养方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181.2pt;width:244.4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选择个人培养方案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390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4 </w:t>
      </w:r>
      <w:r>
        <w:rPr/>
        <w:t>点击“学籍信息”下的“</w:t>
      </w:r>
      <w:r>
        <w:rPr>
          <w:color w:val="FF0000"/>
        </w:rPr>
        <w:t>电子注册</w:t>
      </w:r>
      <w:r>
        <w:rPr/>
        <w:t>”，进入如下界面，选择学年学期，点击网页右下角的“注册”按钮，完成电子注册，未进行电子注册的同学只能在选课每个阶段的最后一天选课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0100</wp:posOffset>
                </wp:positionH>
                <wp:positionV relativeFrom="paragraph">
                  <wp:posOffset>2644140</wp:posOffset>
                </wp:positionV>
                <wp:extent cx="2286000" cy="495300"/>
                <wp:effectExtent l="158115" t="47942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EllipseCallout">
                          <a:avLst>
                            <a:gd name="adj1" fmla="val -56777"/>
                            <a:gd name="adj2" fmla="val -145898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电子注册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pt;margin-top:208.2pt;width:179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电子注册”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3815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  <w:r>
        <w:rPr/>
        <w:t xml:space="preserve"> </w:t>
      </w:r>
      <w:r>
        <w:rPr/>
        <w:t>选择“方案计划</w:t>
      </w:r>
      <w:r>
        <w:rPr/>
        <w:t>---</w:t>
      </w:r>
      <w:r>
        <w:rPr/>
        <w:t>方案计划查询”，可查看我校各院（系）的培养方案，仅供参考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ragraph">
                  <wp:posOffset>2674620</wp:posOffset>
                </wp:positionV>
                <wp:extent cx="2286000" cy="594360"/>
                <wp:effectExtent l="107950" t="26543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EllipseCallout">
                          <a:avLst>
                            <a:gd name="adj1" fmla="val -54583"/>
                            <a:gd name="adj2" fmla="val -9380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方案计划查询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pt;margin-top:210.6pt;width:179.95pt;height:4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方案计划查询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82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6</w:t>
      </w:r>
      <w:r>
        <w:rPr/>
        <w:t>选择“网上选课</w:t>
      </w:r>
      <w:r>
        <w:rPr/>
        <w:t>---</w:t>
      </w:r>
      <w:r>
        <w:rPr/>
        <w:t>网上选课方案列表”，选择培养方案，点击“网上选课”按钮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ragraph">
                  <wp:posOffset>1898015</wp:posOffset>
                </wp:positionV>
                <wp:extent cx="3385185" cy="792480"/>
                <wp:effectExtent l="645160" t="4889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792360"/>
                        </a:xfrm>
                        <a:prstGeom prst="wedgeEllipseCallout">
                          <a:avLst>
                            <a:gd name="adj1" fmla="val -68981"/>
                            <a:gd name="adj2" fmla="val -5552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网上选课方案”列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08pt;margin-top:149.45pt;width:266.5pt;height:6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网上选课方案”列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82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</w:t>
      </w:r>
      <w:r>
        <w:rPr/>
        <w:t xml:space="preserve"> </w:t>
      </w:r>
      <w:r>
        <w:rPr/>
        <w:t>进入如下所示的网上选课界面，请按照“计划课程”选课，“计划课程”是对应学生优先级较高的课程，也可以点击“自由选课”输入正确的课程号课序号选课（可以选择必修、专业类课程、全校公选课等），重修选课请在改退选期间进行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7300</wp:posOffset>
                </wp:positionH>
                <wp:positionV relativeFrom="paragraph">
                  <wp:posOffset>1783080</wp:posOffset>
                </wp:positionV>
                <wp:extent cx="2286000" cy="495300"/>
                <wp:effectExtent l="138430" t="3232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EllipseCallout">
                          <a:avLst>
                            <a:gd name="adj1" fmla="val -55944"/>
                            <a:gd name="adj2" fmla="val -114231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计划课程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9pt;margin-top:140.4pt;width:179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计划课程”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ragraph">
                  <wp:posOffset>2080260</wp:posOffset>
                </wp:positionV>
                <wp:extent cx="2286000" cy="495300"/>
                <wp:effectExtent l="92075" t="69850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EllipseCallout">
                          <a:avLst>
                            <a:gd name="adj1" fmla="val -53861"/>
                            <a:gd name="adj2" fmla="val -19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“重修选课”点击这里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0pt;margin-top:163.8pt;width:179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“重修选课”点击这里</w:t>
                      </w:r>
                      <w:r>
                        <w:rPr>
                          <w:sz w:val="21"/>
                          <w:szCs w:val="21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93.6pt;width:3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3.6pt;width:3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71700</wp:posOffset>
                </wp:positionH>
                <wp:positionV relativeFrom="paragraph">
                  <wp:posOffset>2773680</wp:posOffset>
                </wp:positionV>
                <wp:extent cx="2743200" cy="495300"/>
                <wp:effectExtent l="4445" t="140144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wedgeEllipseCallout">
                          <a:avLst>
                            <a:gd name="adj1" fmla="val -24398"/>
                            <a:gd name="adj2" fmla="val -32653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“自由选课”点击这里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1pt;margin-top:218.4pt;width:215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“自由选课”点击这里</w:t>
                      </w:r>
                      <w:r>
                        <w:rPr>
                          <w:sz w:val="21"/>
                          <w:szCs w:val="21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3.6pt;width:3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38157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8</w:t>
      </w:r>
      <w:r>
        <w:rPr/>
        <w:t>在“综合查询</w:t>
      </w:r>
      <w:r>
        <w:rPr/>
        <w:t>—</w:t>
      </w:r>
      <w:r>
        <w:rPr/>
        <w:t>课程查询</w:t>
      </w:r>
      <w:r>
        <w:rPr/>
        <w:t>/</w:t>
      </w:r>
      <w:r>
        <w:rPr/>
        <w:t>课程信息查询”中可查阅本学期所有课程的</w:t>
      </w:r>
      <w:r>
        <w:rPr>
          <w:color w:val="FF0000"/>
        </w:rPr>
        <w:t>课程信息（课程号、课序号、上课教师、时间、地点等），课程大纲和课程简介</w:t>
      </w:r>
      <w:r>
        <w:rPr/>
        <w:t>等信息，选课前请仔细阅读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85900</wp:posOffset>
                </wp:positionH>
                <wp:positionV relativeFrom="paragraph">
                  <wp:posOffset>2816860</wp:posOffset>
                </wp:positionV>
                <wp:extent cx="2533650" cy="594360"/>
                <wp:effectExtent l="1016000" t="33083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94360"/>
                        </a:xfrm>
                        <a:prstGeom prst="wedgeEllipseCallout">
                          <a:avLst>
                            <a:gd name="adj1" fmla="val -90023"/>
                            <a:gd name="adj2" fmla="val -10480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综合查询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7pt;margin-top:221.8pt;width:199.45pt;height:4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综合查询”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825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9 </w:t>
      </w:r>
      <w:r>
        <w:rPr/>
        <w:t>如果想删除课程，请选择“已选课程删除”，删除课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28700</wp:posOffset>
                </wp:positionH>
                <wp:positionV relativeFrom="paragraph">
                  <wp:posOffset>1981200</wp:posOffset>
                </wp:positionV>
                <wp:extent cx="2876550" cy="762000"/>
                <wp:effectExtent l="3225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62120"/>
                        </a:xfrm>
                        <a:prstGeom prst="wedgeEllipseCallout">
                          <a:avLst>
                            <a:gd name="adj1" fmla="val -60175"/>
                            <a:gd name="adj2" fmla="val -3066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已选课程删除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1pt;margin-top:156pt;width:226.4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已选课程删除”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82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color w:val="FF0000"/>
        </w:rPr>
      </w:pPr>
      <w:r>
        <w:rPr/>
        <w:t>10</w:t>
      </w:r>
      <w:r>
        <w:rPr/>
        <w:t>选课结束后，请您</w:t>
      </w:r>
      <w:r>
        <w:rPr>
          <w:b/>
          <w:color w:val="FF0000"/>
        </w:rPr>
        <w:t>务必</w:t>
      </w:r>
      <w:r>
        <w:rPr/>
        <w:t>点击浏览器窗口右上角的“</w:t>
      </w:r>
      <w:r>
        <w:rPr>
          <w:b/>
          <w:color w:val="FF0000"/>
        </w:rPr>
        <w:t>注销</w:t>
      </w:r>
      <w:r>
        <w:rPr>
          <w:b/>
        </w:rPr>
        <w:t>”</w:t>
      </w:r>
      <w:r>
        <w:rPr/>
        <w:t>按钮安全退出系统，</w:t>
      </w:r>
      <w:r>
        <w:rPr>
          <w:color w:val="FF0000"/>
        </w:rPr>
        <w:t>否则可能会由于浏览器缓存导致他人更改您的课表</w:t>
      </w:r>
      <w:r>
        <w:rPr>
          <w:color w:val="FF0000"/>
        </w:rPr>
        <w:t> 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86100</wp:posOffset>
                </wp:positionH>
                <wp:positionV relativeFrom="paragraph">
                  <wp:posOffset>1625600</wp:posOffset>
                </wp:positionV>
                <wp:extent cx="1828800" cy="495300"/>
                <wp:effectExtent l="5080" t="742950" r="8763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EllipseCallout">
                          <a:avLst>
                            <a:gd name="adj1" fmla="val 54550"/>
                            <a:gd name="adj2" fmla="val -199101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注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43pt;margin-top:128pt;width:143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注销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82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/>
        <w:t>欢迎您使用学分制教务信息系统，如有问题电话：</w:t>
      </w:r>
      <w:r>
        <w:rPr/>
        <w:t>89733459 89733931</w:t>
      </w:r>
      <w:r>
        <w:rPr/>
        <w:t>或者</w:t>
      </w:r>
      <w:r>
        <w:rPr/>
        <w:t>Email gaozhe@cup.edu.cn</w:t>
      </w:r>
      <w:r>
        <w:rPr/>
        <w:t>请您多提宝贵意见和建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7:00Z</dcterms:created>
  <dc:creator>jwc</dc:creator>
  <dc:description/>
  <cp:keywords/>
  <dc:language>en-US</dc:language>
  <cp:lastModifiedBy>dell</cp:lastModifiedBy>
  <cp:lastPrinted>2015-06-05T16:46:00Z</cp:lastPrinted>
  <dcterms:modified xsi:type="dcterms:W3CDTF">2017-06-21T18:07:00Z</dcterms:modified>
  <cp:revision>4</cp:revision>
  <dc:subject/>
  <dc:title>学生选课帮助文档</dc:title>
</cp:coreProperties>
</file>