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国家公派优秀本科生国际交流学习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594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</w:tr>
      <w:tr>
        <w:trPr>
          <w:trHeight w:val="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奖励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为国家留学基金委资助，请务必慎重考虑并与家长商议后决定报名，录取后不能轻易退出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学期，留学期间机票和生活费用由留学基金委资助，除免学费项目其他项目学生需交纳学费，请保证报名数据真实无误，如有弄虚作假，一经查出，将严肃处理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后请及时办理学籍异动手续，每三个月提交一份留学总结，留学结束后按时返校并办理复学手续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公派出国前需采集毕业图像交至第三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国际教育科并进行毕业生信息核对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4935"/>
              <w:rPr/>
            </w:pPr>
            <w:r>
              <w:rPr>
                <w:rFonts w:ascii="宋体;SimSun" w:hAnsi="宋体;SimSun" w:cs="宋体;SimSun"/>
                <w:color w:val="000000"/>
              </w:rPr>
              <w:t>学生辅导员签字：                        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619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5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4935"/>
              <w:rPr/>
            </w:pPr>
            <w:r>
              <w:rPr>
                <w:rFonts w:ascii="宋体;SimSun" w:hAnsi="宋体;SimSun" w:cs="宋体;SimSun"/>
                <w:color w:val="000000"/>
              </w:rPr>
              <w:t>主管本科外事秘书签字（公章）：</w:t>
            </w:r>
          </w:p>
          <w:p>
            <w:pPr>
              <w:pStyle w:val="Normal"/>
              <w:ind w:right="-128" w:firstLine="6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9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14-01-03T09:43:00Z</cp:lastPrinted>
  <dcterms:modified xsi:type="dcterms:W3CDTF">2014-03-07T05:49:00Z</dcterms:modified>
  <cp:revision>314</cp:revision>
  <dc:subject/>
  <dc:title>留学澳大利亚科廷科技大学通知</dc:title>
</cp:coreProperties>
</file>