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eastAsia="黑体;SimHei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　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国家公派优秀本科生国际交流学习项目申请表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594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 系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父母）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IELTS:            CET-4:   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，计划语言考试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学分绩点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综合排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　　　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人数）</w:t>
            </w:r>
          </w:p>
        </w:tc>
      </w:tr>
      <w:tr>
        <w:trPr>
          <w:trHeight w:val="4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和奖励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简要阐述申请原因、个人优势和不足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13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为国家留学基金委资助，请务必慎重考虑并与家长商议后决定报名，录取后不能轻易退出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留学时间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学期，留学期间机票和生活费用由留学基金委资助，除免学费项目其他项目学生需交纳学费，请保证报名数据真实无误，如有弄虚作假，一经查出，将严肃处理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取后请及时办理学籍异动手续，每三个月提交一份留学总结，留学结束后按时返校并办理复学手续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班学生公派出国前需采集毕业图像交至主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科并进行毕业生信息核对。</w:t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67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在校期间的思想政治表现是否合格，有无违法违纪行为，批示是否同意报名参加选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4935"/>
              <w:rPr/>
            </w:pPr>
            <w:r>
              <w:rPr>
                <w:rFonts w:ascii="宋体;SimSun" w:hAnsi="宋体;SimSun" w:cs="宋体;SimSun"/>
                <w:color w:val="000000"/>
              </w:rPr>
              <w:t>学生辅导员签字：                        　　　　</w:t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619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53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所填基本信息、成绩、年级排名等是否属实，批示是否同意报名参加选拔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-128" w:firstLine="4935"/>
              <w:rPr/>
            </w:pPr>
            <w:r>
              <w:rPr>
                <w:rFonts w:ascii="宋体;SimSun" w:hAnsi="宋体;SimSun" w:cs="宋体;SimSun"/>
                <w:color w:val="000000"/>
              </w:rPr>
              <w:t>主管本科外事秘书签字（公章）：</w:t>
            </w:r>
          </w:p>
          <w:p>
            <w:pPr>
              <w:pStyle w:val="Normal"/>
              <w:ind w:right="-128" w:firstLine="6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9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ind w:right="-86" w:hanging="0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教务处制表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DELL</cp:lastModifiedBy>
  <cp:lastPrinted>2014-01-03T09:43:00Z</cp:lastPrinted>
  <dcterms:modified xsi:type="dcterms:W3CDTF">2016-05-24T04:45:00Z</dcterms:modified>
  <cp:revision>315</cp:revision>
  <dc:subject/>
  <dc:title>留学澳大利亚科廷科技大学通知</dc:title>
</cp:coreProperties>
</file>