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英校际合作暑期项目与游学机构组织项目的区别</w:t>
      </w:r>
    </w:p>
    <w:tbl>
      <w:tblPr>
        <w:tblW w:w="8928" w:type="dxa"/>
        <w:jc w:val="left"/>
        <w:tblInd w:w="0" w:type="dxa"/>
        <w:tblLayout w:type="fixed"/>
        <w:tblCellMar>
          <w:top w:w="0" w:type="dxa"/>
          <w:left w:w="108" w:type="dxa"/>
          <w:bottom w:w="0" w:type="dxa"/>
          <w:right w:w="108" w:type="dxa"/>
        </w:tblCellMar>
      </w:tblPr>
      <w:tblGrid>
        <w:gridCol w:w="1188"/>
        <w:gridCol w:w="378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英国大学夏季学习交流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其他机构游学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举办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中英两校直接合作，以此促进两校国际交流，由英国大学出具学生访者签证邀请函，抵达英国后直接面对英国大学和大学导师，无第三方参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社会第三方机构所办，抵达国外后不是在大学授课，而是由第三方机构负责安排，例如海外实习类项目无老师带队，存在安全隐患，接机和住宿等当地服务均须额外收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教学方式及</w:t>
            </w:r>
          </w:p>
          <w:p>
            <w:pPr>
              <w:pStyle w:val="Normal"/>
              <w:spacing w:lineRule="auto" w:line="360"/>
              <w:jc w:val="center"/>
              <w:rPr>
                <w:b/>
                <w:b/>
                <w:sz w:val="20"/>
                <w:szCs w:val="20"/>
              </w:rPr>
            </w:pPr>
            <w:r>
              <w:rPr>
                <w:b/>
                <w:sz w:val="20"/>
                <w:szCs w:val="20"/>
              </w:rPr>
              <w:t>课程安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正规的英国大学校园内上课，本校教授及导师授课，课程多元化，包括学术课，知识面广，参与度高，安排学生制作毕业汇展并参加项目结业典礼。有当地学生辅导员陪同参加社会实践参观等活动，练习英语口语技能并真正达到学习交流目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抵达国外后，入读的地方一般被称为营地，非正规合作大学，课程均为英语技能学习，不包含学科知识。参加的中国学生来自不同的地区和家庭背景，并非同一所大学，故学习能力和水平不一，包容性较低，不能真正了解并且融入英国校园学习生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入住英国大学学生公寓，单人间，有独立卫浴，公共厨房和客厅。有</w:t>
            </w:r>
            <w:r>
              <w:rPr>
                <w:sz w:val="20"/>
                <w:szCs w:val="20"/>
              </w:rPr>
              <w:t>24</w:t>
            </w:r>
            <w:r>
              <w:rPr>
                <w:sz w:val="20"/>
                <w:szCs w:val="20"/>
              </w:rPr>
              <w:t>小时保安及紧急救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安排入住志愿者寄宿家庭。国外家庭成员较多，生活习惯迥异，不能保证所有学生都能很好地融入寄宿家庭；或安排住短期出租的公寓，均存在安全隐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参加者及领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全部为合作院校在校学生，有相似的学习和生活背景，并且由中方大学老师带队前往。在英期间也有英方大学的老师和辅导员陪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面对社会招生，来自不同年龄，家庭和社会背景，较难融合在一起。在英期间机构里的中国领队带队或抵达国外后当地的第三方地接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路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r>
              <w:rPr>
                <w:sz w:val="20"/>
                <w:szCs w:val="20"/>
              </w:rPr>
              <w:t>天走遍英国，体验英国多地文化，从苏格兰至英格兰，最终从伦敦返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固定的营地，多数只停留在伦敦附近，较少体验整个英国的项目，且行程匆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签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r>
              <w:rPr>
                <w:sz w:val="20"/>
                <w:szCs w:val="20"/>
              </w:rPr>
              <w:t>个月多次往返，学生访者签。由英国大学出具官方签证邀请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普通单次往返旅游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共</w:t>
            </w:r>
            <w:r>
              <w:rPr>
                <w:sz w:val="20"/>
                <w:szCs w:val="20"/>
              </w:rPr>
              <w:t>21</w:t>
            </w:r>
            <w:r>
              <w:rPr>
                <w:sz w:val="20"/>
                <w:szCs w:val="20"/>
              </w:rPr>
              <w:t>天包含苏格兰及英格兰，约为</w:t>
            </w:r>
            <w:r>
              <w:rPr>
                <w:sz w:val="20"/>
                <w:szCs w:val="20"/>
              </w:rPr>
              <w:t>RMB37000</w:t>
            </w:r>
            <w:r>
              <w:rPr>
                <w:sz w:val="20"/>
                <w:szCs w:val="20"/>
              </w:rPr>
              <w:t>，此费用包括往返机票，境外保险，学费，食宿，在英交通，出游；抵达后大学不收取任何隐性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共</w:t>
            </w:r>
            <w:r>
              <w:rPr>
                <w:sz w:val="20"/>
                <w:szCs w:val="20"/>
              </w:rPr>
              <w:t>14</w:t>
            </w:r>
            <w:r>
              <w:rPr>
                <w:sz w:val="20"/>
                <w:szCs w:val="20"/>
              </w:rPr>
              <w:t>至</w:t>
            </w:r>
            <w:r>
              <w:rPr>
                <w:sz w:val="20"/>
                <w:szCs w:val="20"/>
              </w:rPr>
              <w:t>18</w:t>
            </w:r>
            <w:r>
              <w:rPr>
                <w:sz w:val="20"/>
                <w:szCs w:val="20"/>
              </w:rPr>
              <w:t>天，营地多在伦敦附近，课程安排较少，费用至少为</w:t>
            </w:r>
            <w:r>
              <w:rPr>
                <w:sz w:val="20"/>
                <w:szCs w:val="20"/>
              </w:rPr>
              <w:t>RMB40000</w:t>
            </w:r>
            <w:r>
              <w:rPr>
                <w:sz w:val="20"/>
                <w:szCs w:val="20"/>
              </w:rPr>
              <w:t>至</w:t>
            </w:r>
            <w:r>
              <w:rPr>
                <w:sz w:val="20"/>
                <w:szCs w:val="20"/>
              </w:rPr>
              <w:t>45000</w:t>
            </w:r>
            <w:r>
              <w:rPr>
                <w:sz w:val="20"/>
                <w:szCs w:val="20"/>
              </w:rPr>
              <w:t>。</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ditsection">
    <w:name w:val="editsection"/>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Ipa1">
    <w:name w:val="ipa1"/>
    <w:basedOn w:val="Style12"/>
    <w:qFormat/>
    <w:rPr>
      <w:rFonts w:ascii="Arial Unicode MS;Arial" w:hAnsi="Arial Unicode MS;Arial" w:eastAsia="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8:00Z</dcterms:created>
  <dc:creator>MIE</dc:creator>
  <dc:description/>
  <cp:keywords/>
  <dc:language>en-US</dc:language>
  <cp:lastModifiedBy>ling</cp:lastModifiedBy>
  <dcterms:modified xsi:type="dcterms:W3CDTF">2015-11-28T14:28:00Z</dcterms:modified>
  <cp:revision>3</cp:revision>
  <dc:subject/>
  <dc:title>中英校际合作项目与其他第三方项目的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