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四学生和已毕业学生参加补考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人签名：　　　　　日期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（部）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核人签名：　　　　　　　日期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此表交课程所在院系办公室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09:00Z</dcterms:created>
  <dc:creator>jwk</dc:creator>
  <dc:description/>
  <cp:keywords/>
  <dc:language>en-US</dc:language>
  <cp:lastModifiedBy>user</cp:lastModifiedBy>
  <dcterms:modified xsi:type="dcterms:W3CDTF">2013-06-26T00:09:00Z</dcterms:modified>
  <cp:revision>2</cp:revision>
  <dc:subject/>
  <dc:title>大四学生和已毕业学生参加补考申请表</dc:title>
</cp:coreProperties>
</file>