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国家公派优秀本科生国际交流学习项目申请表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教务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71"/>
        <w:gridCol w:w="839"/>
        <w:gridCol w:w="1594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联系人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内联系人电话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排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语 言成 绩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考试名称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考试时间：               考试成绩： </w:t>
            </w:r>
          </w:p>
        </w:tc>
      </w:tr>
      <w:tr>
        <w:trPr>
          <w:trHeight w:val="4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乌法国立石油技术大学</w:t>
            </w:r>
          </w:p>
        </w:tc>
      </w:tr>
      <w:tr>
        <w:trPr>
          <w:trHeight w:val="4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专业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就读年限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年级原则上申报一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年级原则上申报二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43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、未来学习计划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254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为国家留学基金委资助，请务必慎重考虑并与家长商议后决定报名，录取后不能轻易退出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一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年，留学期间机票和生活费用由留学基金委资助，资助标准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；学生家庭需要承担我校和俄方大学学费，俄方大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学费标准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-29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根据专业不同不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42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外事秘书签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359" w:firstLine="58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30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DELL</cp:lastModifiedBy>
  <cp:lastPrinted>2006-08-25T23:35:00Z</cp:lastPrinted>
  <dcterms:modified xsi:type="dcterms:W3CDTF">2014-03-28T07:35:00Z</dcterms:modified>
  <cp:revision>334</cp:revision>
  <dc:subject/>
  <dc:title>留学澳大利亚科廷科技大学通知</dc:title>
</cp:coreProperties>
</file>