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国家公派优秀本科生国际交流学习项目申请表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594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父母）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　　　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人数）</w:t>
            </w:r>
          </w:p>
        </w:tc>
      </w:tr>
      <w:tr>
        <w:trPr>
          <w:trHeight w:val="4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和奖励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为国家留学基金委资助，请务必慎重考虑并与家长商议后决定报名，录取后不能轻易退出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学期，留学期间机票和生活费用由留学基金委资助，除免学费项目其他项目学生需交纳学费，请保证报名数据真实无误，如有弄虚作假，一经查出，将严肃处理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取后请及时办理学籍异动手续，每三个月提交一份研修总结，留学结束后按时返校并办理复学手续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班学生公派出国前需采集毕业图像交至第三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间国际教育科并进行毕业生信息核对。</w:t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主管学生工作党委副书记签字（公章）： 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主管本科教学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DELL</cp:lastModifiedBy>
  <cp:lastPrinted>2014-01-03T09:43:00Z</cp:lastPrinted>
  <dcterms:modified xsi:type="dcterms:W3CDTF">2014-01-10T00:55:00Z</dcterms:modified>
  <cp:revision>314</cp:revision>
  <dc:subject/>
  <dc:title>留学澳大利亚科廷科技大学通知</dc:title>
</cp:coreProperties>
</file>