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学生网上评教的方法与步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进入教务处网址</w:t>
      </w:r>
      <w:r>
        <w:rPr>
          <w:rFonts w:cs="宋体;SimSun" w:ascii="宋体;SimSun" w:hAnsi="宋体;SimSun"/>
          <w:sz w:val="24"/>
        </w:rPr>
        <w:t>http://jwc.cup.edu.cn/</w:t>
      </w:r>
      <w:r>
        <w:rPr>
          <w:rFonts w:ascii="宋体;SimSun" w:hAnsi="宋体;SimSun" w:cs="宋体;SimSun"/>
          <w:sz w:val="24"/>
        </w:rPr>
        <w:t>，点击“综合教务系统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3566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566160"/>
                          <a:chOff x="0" y="0"/>
                          <a:chExt cx="5372280" cy="356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0667" t="21900" r="12992" b="7431"/>
                          <a:stretch/>
                        </pic:blipFill>
                        <pic:spPr>
                          <a:xfrm>
                            <a:off x="0" y="0"/>
                            <a:ext cx="5372280" cy="35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800" y="1797120"/>
                            <a:ext cx="775440" cy="283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3pt;height:280.8pt" coordorigin="0,0" coordsize="8460,5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459;height:56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3;top:2830;width:1220;height:4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 “综合教务系统”登录界面中，输入用户名与密码，进入系统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800600" cy="2947670"/>
            <wp:effectExtent l="0" t="0" r="0" b="0"/>
            <wp:wrapSquare wrapText="bothSides"/>
            <wp:docPr id="2" name="X%5DF8L3%7DK6XF(CVD4L4~AW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%5DF8L3%7DK6XF(CVD4L4~AWS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点击“教学评估”，进入评估平台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4914900" cy="3764280"/>
                <wp:effectExtent l="0" t="1460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764160"/>
                          <a:chOff x="0" y="0"/>
                          <a:chExt cx="4915080" cy="3764160"/>
                        </a:xfrm>
                      </wpg:grpSpPr>
                      <pic:pic xmlns:pic="http://schemas.openxmlformats.org/drawingml/2006/picture">
                        <pic:nvPicPr>
                          <pic:cNvPr id="1" name="NLD@5MC)UO3%60L_$%7D%7BOO87H6" descr=""/>
                          <pic:cNvPicPr/>
                        </pic:nvPicPr>
                        <pic:blipFill>
                          <a:blip r:embed="rId5"/>
                          <a:srcRect l="0" t="0" r="0" b="14463"/>
                          <a:stretch/>
                        </pic:blipFill>
                        <pic:spPr>
                          <a:xfrm>
                            <a:off x="0" y="0"/>
                            <a:ext cx="4915080" cy="37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240" y="0"/>
                            <a:ext cx="586080" cy="396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6pt;width:387pt;height:296.4pt" coordorigin="720,312" coordsize="7740,5928">
                <v:shape id="shape_0" ID="NLD@5MC)UO3%60L_$%7D%7BOO87H6" stroked="f" o:allowincell="f" style="position:absolute;left:720;top:312;width:7739;height:592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t" o:allowincell="f" style="position:absolute;left:4722;top:312;width:922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进入“教学评估”主界面后，在每门课程后点击“操作”栏的</w:t>
      </w:r>
      <w:r>
        <w:rPr>
          <w:sz w:val="24"/>
        </w:rPr>
        <w:drawing>
          <wp:inline distT="0" distB="0" distL="0" distR="0">
            <wp:extent cx="161290" cy="180975"/>
            <wp:effectExtent l="0" t="0" r="0" b="0"/>
            <wp:docPr id="4" name="Z8F~V%60IE3TUB1BF7G5X8X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8F~V%60IE3TUB1BF7G5X8XP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打开评估问卷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029200" cy="3336290"/>
                <wp:effectExtent l="0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336120"/>
                          <a:chOff x="0" y="0"/>
                          <a:chExt cx="5029200" cy="3336120"/>
                        </a:xfrm>
                      </wpg:grpSpPr>
                      <pic:pic xmlns:pic="http://schemas.openxmlformats.org/drawingml/2006/picture">
                        <pic:nvPicPr>
                          <pic:cNvPr id="2" name="6V)%7B7AY538PG69O8S8%5D~MVY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029200" cy="33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0" y="396360"/>
                            <a:ext cx="457200" cy="594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96pt;height:262.7pt" coordorigin="720,0" coordsize="7920,5254">
                <v:shape id="shape_0" ID="6V)%7B7AY538PG69O8S8%5D~MVY" stroked="f" o:allowincell="f" style="position:absolute;left:720;top:0;width:7919;height:525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7920;top:624;width:719;height:9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进入每门课程的评价问卷（如下图所示），请根据实际情况做出选择，并且在问卷末尾的“主观评价”一栏中填写你对本课程老师的意见与建议等（至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字，否则无法提交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675</wp:posOffset>
                </wp:positionH>
                <wp:positionV relativeFrom="paragraph">
                  <wp:posOffset>99060</wp:posOffset>
                </wp:positionV>
                <wp:extent cx="5124450" cy="6537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6537240"/>
                          <a:chOff x="0" y="0"/>
                          <a:chExt cx="5124600" cy="6537240"/>
                        </a:xfrm>
                      </wpg:grpSpPr>
                      <pic:pic xmlns:pic="http://schemas.openxmlformats.org/drawingml/2006/picture">
                        <pic:nvPicPr>
                          <pic:cNvPr id="3" name="2S8%5BA4OIZD%607Z$MF7Q6H3VF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6440" y="0"/>
                            <a:ext cx="4753080" cy="41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XI5GR~7(ZB8C0K%60ZQAX125P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4438080"/>
                            <a:ext cx="5124600" cy="20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5pt;margin-top:7.8pt;width:403.5pt;height:514.75pt" coordorigin="505,156" coordsize="8070,10295">
                <v:shape id="shape_0" ID="2S8%5BA4OIZD%607Z$MF7Q6H3VF" stroked="f" o:allowincell="f" style="position:absolute;left:720;top:156;width:7484;height:65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XI5GR~7(ZB8C0K%60ZQAX125P" stroked="f" o:allowincell="f" style="position:absolute;left:505;top:7145;width:8069;height:330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60" w:right="-45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359" w:right="-45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59" w:right="-45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59" w:right="-45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59" w:right="-45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59" w:right="-45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59" w:right="-45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59" w:right="-45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59" w:right="-45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59" w:right="-45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59" w:right="-45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59" w:right="-45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59" w:right="-45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59" w:right="-45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59" w:right="-45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359" w:right="-450"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359" w:right="-45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9" w:right="-45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9" w:right="-45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9" w:right="-45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9" w:right="-45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450" w:hanging="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评估完毕后点击“提交”， 以同样的方法和步骤继续评估其它课程</w:t>
      </w:r>
      <w:r>
        <w:rPr>
          <w:rFonts w:ascii="宋体;SimSun" w:hAnsi="宋体;SimSun" w:cs="宋体;SimSun"/>
          <w:b/>
          <w:color w:val="FF0000"/>
          <w:sz w:val="24"/>
        </w:rPr>
        <w:t>（由于提交后评估结果无法修改，请务必认真填写后再提交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确认全部课程评价完毕后，退出“教学评估”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34:00Z</dcterms:created>
  <dc:creator>郝杰</dc:creator>
  <dc:description/>
  <cp:keywords/>
  <dc:language>en-US</dc:language>
  <cp:lastModifiedBy>lenovo</cp:lastModifiedBy>
  <dcterms:modified xsi:type="dcterms:W3CDTF">2011-09-26T00:07:00Z</dcterms:modified>
  <cp:revision>8</cp:revision>
  <dc:subject/>
  <dc:title/>
</cp:coreProperties>
</file>