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10"/>
            </w:tblGrid>
            <w:tr>
              <w:trPr/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27"/>
                      <w:szCs w:val="27"/>
                    </w:rPr>
                    <w:t>各级教学改革项目一览</w:t>
                  </w:r>
                </w:p>
              </w:tc>
            </w:tr>
            <w:tr>
              <w:trPr/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/>
                  <w:vAlign w:val="center"/>
                </w:tcPr>
                <w:tbl>
                  <w:tblPr>
                    <w:tblW w:w="438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5"/>
                    <w:gridCol w:w="339"/>
                    <w:gridCol w:w="630"/>
                    <w:gridCol w:w="910"/>
                    <w:gridCol w:w="1579"/>
                  </w:tblGrid>
                  <w:tr>
                    <w:trPr/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阅读次数：</w:t>
                        </w:r>
                      </w:p>
                    </w:tc>
                    <w:tc>
                      <w:tcPr>
                        <w:tcW w:w="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86</w:t>
                        </w:r>
                      </w:p>
                    </w:tc>
                    <w:tc>
                      <w:tcPr>
                        <w:tcW w:w="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发布时间：</w:t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6-10-5 14:22:1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10" w:type="dxa"/>
                  <w:tcBorders/>
                  <w:shd w:fill="69696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2"/>
                      <w:szCs w:val="17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Tahoma" w:cs="Tahoma" w:ascii="Tahoma" w:hAnsi="Tahoma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b/>
                      <w:bCs/>
                      <w:kern w:val="0"/>
                      <w:sz w:val="17"/>
                    </w:rPr>
                    <w:t>各级教学改革项目一览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91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5"/>
                    <w:gridCol w:w="4860"/>
                    <w:gridCol w:w="1245"/>
                    <w:gridCol w:w="1260"/>
                  </w:tblGrid>
                  <w:tr>
                    <w:trPr/>
                    <w:tc>
                      <w:tcPr>
                        <w:tcW w:w="15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17"/>
                          </w:rPr>
                          <w:t>项目级别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17"/>
                          </w:rPr>
                          <w:t>项目类型及立项时间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17"/>
                          </w:rPr>
                          <w:t>立项数量（项）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17"/>
                          </w:rPr>
                          <w:t>合计（项）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17"/>
                          </w:rPr>
                          <w:t>国家级教学改革项目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国家教育委员会面向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世纪高等工程教育教学内容和课程体系改革计划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0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国家级教学改革项目世行贷款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世纪初高等教育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国家级教学改革项目世行贷款</w:t>
                        </w: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世纪初高等教育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4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教育部大学英语教学改革试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17"/>
                          </w:rPr>
                          <w:t>省部级教学改革项目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中国石油天然气总公司教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9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中国石油天然气总公司教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7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中国石油天然气总公司教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9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中国石油天然气总公司教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8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北京市教委教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北京市教委教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北京市教委教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北京市教委教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北京市教委教改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Cs/>
                            <w:kern w:val="0"/>
                            <w:sz w:val="17"/>
                          </w:rPr>
                          <w:t>校级教学改革项目</w:t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126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66</w:t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7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8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1999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0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1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2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68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3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1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4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31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5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60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4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8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2006</w:t>
                        </w:r>
                        <w:r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  <w:t>年校级教学改革项目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  <w:t>50</w:t>
                        </w:r>
                      </w:p>
                    </w:tc>
                    <w:tc>
                      <w:tcPr>
                        <w:tcW w:w="126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Tahoma" w:hAnsi="Tahoma" w:cs="Tahoma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40"/>
                    <w:jc w:val="center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kern w:val="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</w:pPr>
                  <w:r>
                    <w:rPr>
                      <w:rFonts w:ascii="Tahoma" w:hAnsi="Tahoma" w:cs="Tahoma"/>
                      <w:kern w:val="0"/>
                      <w:sz w:val="17"/>
                      <w:szCs w:val="17"/>
                    </w:rPr>
                    <w:t>教务处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0:00Z</dcterms:created>
  <dc:creator>微软用户</dc:creator>
  <dc:description/>
  <cp:keywords/>
  <dc:language>en-US</dc:language>
  <cp:lastModifiedBy>微软用户</cp:lastModifiedBy>
  <dcterms:modified xsi:type="dcterms:W3CDTF">2013-05-23T14:20:00Z</dcterms:modified>
  <cp:revision>2</cp:revision>
  <dc:subject/>
  <dc:title>各级教学改革项目一览</dc:title>
</cp:coreProperties>
</file>