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jc w:val="center"/>
        <w:rPr/>
      </w:pPr>
      <w:r>
        <w:rPr>
          <w:b/>
          <w:sz w:val="32"/>
          <w:szCs w:val="32"/>
        </w:rPr>
        <w:t>中国石油大学（北京）教学</w:t>
      </w:r>
      <w:r>
        <w:rPr/>
        <w:t>计算机房借用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7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使用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星期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  <w:u w:val="single"/>
              </w:rPr>
              <w:t>点至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  <w:u w:val="single"/>
              </w:rPr>
              <w:t>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星期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  <w:u w:val="single"/>
              </w:rPr>
              <w:t>点至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  <w:u w:val="single"/>
              </w:rPr>
              <w:t>点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星期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  <w:u w:val="single"/>
              </w:rPr>
              <w:t>点至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  <w:u w:val="single"/>
              </w:rPr>
              <w:t>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房容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机房软件要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训内容：</w:t>
            </w:r>
          </w:p>
        </w:tc>
      </w:tr>
      <w:tr>
        <w:trPr>
          <w:trHeight w:val="921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日期：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5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如果机房在使用过程中出现设备、人员安全问题，举行活动的批准单位要负相应责任，出现仪器、设备的损坏、丢失，由举办培训的单位按原价赔偿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举行活动单位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领导签名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期：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教务处实践科审批：　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firstLine="1820"/>
              <w:rPr>
                <w:sz w:val="28"/>
              </w:rPr>
            </w:pPr>
            <w:r>
              <w:rPr>
                <w:sz w:val="28"/>
              </w:rPr>
              <w:t>审批人签名：　　　　日期：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7757" w:leader="dot"/>
      </w:tabs>
      <w:jc w:val="center"/>
    </w:pPr>
    <w:rPr>
      <w:rFonts w:ascii="黑体;SimHei" w:hAnsi="黑体;SimHei" w:eastAsia="黑体;SimHei"/>
      <w:b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37:00Z</dcterms:created>
  <dc:creator>ren</dc:creator>
  <dc:description/>
  <cp:keywords/>
  <dc:language>en-US</dc:language>
  <cp:lastModifiedBy>ren</cp:lastModifiedBy>
  <dcterms:modified xsi:type="dcterms:W3CDTF">2005-12-16T07:38:00Z</dcterms:modified>
  <cp:revision>1</cp:revision>
  <dc:subject/>
  <dc:title>中国石油大学（北京）教学计算机房借用审批表</dc:title>
</cp:coreProperties>
</file>