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学院教学日历院的链接</w:t>
      </w:r>
      <w:r>
        <w:rPr/>
        <w:t xml:space="preserve">http://www.cup.edu.cn/geosci/bksjx/bksjxrl/index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学院的教学日历链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jdxy.cup.edu.cn/jxkp/showjxrllist.aspx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商学院的教学日历链接</w:t>
      </w:r>
      <w:r>
        <w:rPr/>
        <w:t>http://www.cup.edu.cn/sba/undergraduate/calendar/76903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语学院教学日历的链接：</w:t>
      </w:r>
      <w:r>
        <w:rPr/>
        <w:t>http://web.cup.edu.cn/dfl/teaching/unteach/77265.ht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工：</w:t>
      </w:r>
      <w:r>
        <w:rPr/>
        <w:t>http://www.cup.edu.cn/chem/bkjxypy/jxrl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工学院：</w:t>
      </w:r>
      <w:r>
        <w:rPr/>
        <w:t>http://www.cup.edu.cn/oil/teaching/ungraduates/calendar/77089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沉鱼飞雁</dc:creator>
  <dc:description/>
  <dc:language>en-US</dc:language>
  <cp:lastModifiedBy/>
  <dcterms:modified xsi:type="dcterms:W3CDTF">2013-05-23T14:19:38Z</dcterms:modified>
  <cp:revision>0</cp:revision>
  <dc:subject/>
  <dc:title>地学院教学日历院的链接http://www.cup.edu.cn/geosci/bksjx/bksjxrl/index.ht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