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/>
          <w:b/>
          <w:b/>
          <w:sz w:val="27"/>
        </w:rPr>
      </w:pPr>
      <w:r>
        <w:rPr>
          <w:rFonts w:ascii="Tahoma" w:hAnsi="Tahoma"/>
          <w:b/>
          <w:sz w:val="27"/>
        </w:rPr>
        <w:t>2012</w:t>
      </w:r>
      <w:r>
        <w:rPr>
          <w:rFonts w:ascii="Tahoma" w:hAnsi="Tahoma"/>
          <w:b/>
          <w:sz w:val="27"/>
        </w:rPr>
        <w:t>至</w:t>
      </w:r>
      <w:r>
        <w:rPr>
          <w:rFonts w:ascii="Tahoma" w:hAnsi="Tahoma"/>
          <w:b/>
          <w:sz w:val="27"/>
        </w:rPr>
        <w:t>2013</w:t>
      </w:r>
      <w:r>
        <w:rPr>
          <w:rFonts w:ascii="Tahoma" w:hAnsi="Tahoma"/>
          <w:b/>
          <w:sz w:val="27"/>
        </w:rPr>
        <w:t>学年第一学期本科教学日历</w:t>
      </w:r>
    </w:p>
    <w:p>
      <w:pPr>
        <w:pStyle w:val="Normal"/>
        <w:rPr/>
      </w:pPr>
      <w:r>
        <w:rPr/>
        <w:t>http://jwc.cup.edu.cn/ShowArticle.aspx?ID=255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为各学院的教学日历连接或者访问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学院教学日历链接如下：</w:t>
      </w:r>
    </w:p>
    <w:p>
      <w:pPr>
        <w:pStyle w:val="Normal"/>
        <w:rPr/>
      </w:pPr>
      <w:r>
        <w:rPr/>
        <w:t xml:space="preserve">http://jdxy.cup.edu.cn/jxkp/showjxrllist.aspx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学院教学日历链接：</w:t>
      </w:r>
      <w:r>
        <w:rPr/>
        <w:t>http://www.cup.edu.cn/chem/bkjxypy/jxrl/index.ht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学院教学日历地址：</w:t>
      </w:r>
      <w:r>
        <w:rPr/>
        <w:t xml:space="preserve">http://www.cup.edu.cn/geosci/bksjx/bksjxrl/index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石工学院</w:t>
      </w:r>
      <w:r>
        <w:rPr/>
        <w:t>2012-2013-1</w:t>
      </w:r>
      <w:r>
        <w:rPr/>
        <w:t>学期教学日历的链接地址：</w:t>
      </w:r>
      <w:r>
        <w:rPr/>
        <w:t xml:space="preserve">http://www.cup.edu.cn/oil/teaching/ungraduates/calendar/68221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ii.cup.edu.cn/showBKnews.aspx?newid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学院教学日历：</w:t>
      </w:r>
      <w:r>
        <w:rPr/>
        <w:t xml:space="preserve">http://science.cup.edu.cn/teach_edu_view.asp?id=264 </w:t>
      </w:r>
      <w:r>
        <w:rPr/>
        <w:t>也可见附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学院：</w:t>
      </w:r>
      <w:r>
        <w:rPr/>
        <w:t>http://web.cup.edu.cn/dfl/teaching/unteach/7202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学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www.cup.edu.cn/sba/undergraduate/calendar/68533.ht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文学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文教学日历的链接：</w:t>
      </w:r>
      <w:r>
        <w:rPr/>
        <w:t>http://www.cup.edu.cn/rwsk/docs/20121107101745920510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eastAsia="zh-CN"/>
        </w:rPr>
        <w:t>教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沉鱼飞雁</dc:creator>
  <dc:description/>
  <dc:language>en-US</dc:language>
  <cp:lastModifiedBy/>
  <dcterms:modified xsi:type="dcterms:W3CDTF">2013-05-23T14:13:18Z</dcterms:modified>
  <cp:revision>0</cp:revision>
  <dc:subject/>
  <dc:title>2012至2013学年第一学期本科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