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各国家和地区住宿费、伙食费、公杂费开支标准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43"/>
        <w:gridCol w:w="2201"/>
        <w:gridCol w:w="917"/>
        <w:gridCol w:w="1418"/>
        <w:gridCol w:w="1559"/>
        <w:gridCol w:w="1559"/>
      </w:tblGrid>
      <w:tr>
        <w:trPr>
          <w:trHeight w:val="62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eastAsia="zh-TW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 w:cs="宋体;SimSun"/>
                <w:b/>
                <w:b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eastAsia="zh-TW"/>
              </w:rPr>
              <w:t>国家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eastAsia="zh-TW"/>
              </w:rPr>
              <w:t>（地区）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eastAsia="zh-TW"/>
              </w:rPr>
              <w:t>城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eastAsia="zh-TW"/>
              </w:rPr>
              <w:t>币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 w:cs="宋体;SimSun"/>
                <w:b/>
                <w:b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eastAsia="zh-TW"/>
              </w:rPr>
              <w:t>住宿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eastAsia="zh-TW"/>
              </w:rPr>
              <w:t>每人每天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 w:cs="宋体;SimSun"/>
                <w:b/>
                <w:b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eastAsia="zh-TW"/>
              </w:rPr>
              <w:t>伙食费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eastAsia="zh-TW"/>
              </w:rPr>
              <w:t>每人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每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eastAsia="zh-TW"/>
              </w:rPr>
              <w:t>天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 w:cs="宋体;SimSun"/>
                <w:b/>
                <w:b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eastAsia="zh-TW"/>
              </w:rPr>
              <w:t>公杂费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eastAsia="zh-TW"/>
              </w:rPr>
              <w:t>每人每天）</w:t>
            </w:r>
          </w:p>
        </w:tc>
      </w:tr>
      <w:tr>
        <w:trPr>
          <w:trHeight w:val="62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亚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Courier New"/>
                <w:color w:val="000000"/>
                <w:kern w:val="0"/>
                <w:sz w:val="10"/>
                <w:szCs w:val="21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蒙古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朝鲜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韩国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首尔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釜山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济州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光州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西归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日本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东京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日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大阪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京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日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福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札幌、</w:t>
            </w:r>
          </w:p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长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名古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日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73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000</w:t>
            </w:r>
          </w:p>
        </w:tc>
      </w:tr>
      <w:tr>
        <w:trPr>
          <w:trHeight w:val="73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日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緬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巴基斯坦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伊斯兰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/>
                <w:color w:val="000000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斯里兰卡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马尔代夫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孟加拉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伊拉克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巴格达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阿拉伯联和酋长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也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萨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亚丁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阿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伊朗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科威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沙特阿拉伯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利雅得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吉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巴林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以色列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巴勒斯坦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文莱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印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新德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加尔各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孟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不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越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河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胡志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柬埔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老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马来西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菲律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宿务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印度尼西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东帝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泰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曼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宋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清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孔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新加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阿富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尼泊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黎巴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塞浦路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约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土耳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安卡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伊斯坦布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叙利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卡塔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香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港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0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澳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港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0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台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非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Courier New"/>
                <w:color w:val="000000"/>
                <w:kern w:val="0"/>
                <w:sz w:val="10"/>
                <w:szCs w:val="21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马达加斯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塔那那利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塔马塔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喀麦隆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多哥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科特迪瓦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摩洛哥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阿尔及利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卢旺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几内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埃塞俄比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厄立特里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莫桑比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塞舌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肯尼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利比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安哥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赞比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几内亚比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突尼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布隆迪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莱索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津巴布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尼日利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阿布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拉各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毛里求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索马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苏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贝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马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乌干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塞拉利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吉布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塞内加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冈比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加蓬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中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布基纳法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毛里塔尼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尼日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乍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赤道几内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加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坦桑尼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达累斯萨拉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桑给巴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刚果（金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刚果（布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埃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圣多美和普林西</w:t>
            </w:r>
            <w:r>
              <w:rPr>
                <w:rFonts w:ascii="MingLiU;細明體" w:hAnsi="MingLiU;細明體" w:cs="宋体;SimSun"/>
                <w:color w:val="000000"/>
                <w:kern w:val="0"/>
                <w:sz w:val="20"/>
                <w:szCs w:val="20"/>
              </w:rPr>
              <w:t>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博茨瓦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南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比勒陀利亚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约翰内斯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开普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德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纳米比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斯威士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利比里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佛得角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科摩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南苏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马拉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欧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cs="Courier New" w:ascii="Courier New" w:hAnsi="Courier New"/>
                <w:kern w:val="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cs="Courier New" w:ascii="Courier New" w:hAnsi="Courier New"/>
                <w:kern w:val="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cs="Courier New" w:ascii="Courier New" w:hAnsi="Courier New"/>
                <w:kern w:val="0"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Courier New"/>
                <w:color w:val="000000"/>
                <w:kern w:val="0"/>
                <w:sz w:val="10"/>
                <w:szCs w:val="21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罗马尼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布加勒斯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康斯坦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马其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斯洛文尼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波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克罗地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阿尔巴尼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保加利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俄罗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莫斯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哈巴罗夫斯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叶卡捷琳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圣彼得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伊尔库茨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立陶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拉脱维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爱沙尼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乌克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基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敖德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阿塞拜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亚美尼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格鲁吉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吉尔吉斯斯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比什凯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塔吉克斯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土库曼斯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乌兹别克斯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塔什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撒马尔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白俄罗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哈萨克斯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阿斯塔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阿拉木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摩尔多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波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华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革但斯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德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柏林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汉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慕尼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法兰克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荷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海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阿姆斯特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意大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罗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米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佛罗伦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比利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奥地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希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法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巴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马赛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斯特拉斯堡、尼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里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西班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卢森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爱尔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葡萄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芬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捷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斯洛伐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匈牙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瑞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丹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挪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瑞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冰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马耳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塞尔维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黑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欧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英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伦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英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曼彻斯特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爱丁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英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英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美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cs="Courier New" w:ascii="Courier New" w:hAnsi="Courier New"/>
                <w:kern w:val="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cs="Courier New" w:ascii="Courier New" w:hAnsi="Courier New"/>
                <w:kern w:val="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cs="Courier New" w:ascii="Courier New" w:hAnsi="Courier New"/>
                <w:kern w:val="0"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华盛顿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芝加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旧金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休斯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波士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纽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洛杉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夏威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加拿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渥太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多伦多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卡尔加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 xml:space="preserve"> 蒙特利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温哥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墨西哥</w:t>
            </w: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墨西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蒂华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坎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巴西</w:t>
            </w: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巴西利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圣保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里约热内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牙买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特立尼达和多巴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厄瓜多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阿根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乌拉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智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圣地亚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伊基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安托法加斯塔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阿里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哥伦比亚</w:t>
            </w: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波哥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麦德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卡塔赫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巴巴多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圭亚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古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巴拿马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格林纳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安提瓜和巴布达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秘鲁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玻利维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尼加拉瓜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苏里南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委内瑞拉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海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波多黎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多米尼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多米尼克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巴哈马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圣卢西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阿鲁巴岛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哥斯达黎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>大洋洲及太平洋 岛屿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ingLiU;細明體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MingLiU;細明體"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澳大利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堪培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帕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布里斯班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墨尔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悉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其他城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新西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萨摩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  <w:lang w:eastAsia="zh-TW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斐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苏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ngLiU;細明體" w:hAnsi="MingLiU;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楠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巴布亚新几内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密克罗尼西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马绍尔群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瓦努阿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基里巴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汤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帕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库克群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所罗门群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法属留尼汪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法属波利尼西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ascii="Courier New" w:hAnsi="Courier New" w:cs="Courier New"/>
                <w:kern w:val="0"/>
                <w:sz w:val="10"/>
                <w:szCs w:val="1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  <w:lang w:eastAsia="zh-TW"/>
              </w:rPr>
              <w:t>3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文泉驿等宽微米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文泉驿等宽微米黑" w:hAnsi="等线;文泉驿等宽微米黑" w:eastAsia="等线;文泉驿等宽微米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Char">
    <w:name w:val="批注框文本 Char"/>
    <w:qFormat/>
    <w:rPr>
      <w:rFonts w:ascii="仿宋_GB2312;Arial Unicode MS" w:hAnsi="仿宋_GB2312;Arial Unicode MS" w:eastAsia="仿宋_GB2312;Arial Unicode MS" w:cs="Times New Roman"/>
      <w:sz w:val="18"/>
      <w:szCs w:val="18"/>
      <w:lang w:val="en-US"/>
    </w:rPr>
  </w:style>
  <w:style w:type="character" w:styleId="Char1">
    <w:name w:val="页眉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2">
    <w:name w:val="页脚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Style18">
    <w:name w:val="日期 字符"/>
    <w:basedOn w:val="Style14"/>
    <w:qFormat/>
    <w:rPr/>
  </w:style>
  <w:style w:type="character" w:styleId="Char3">
    <w:name w:val="日期 Char"/>
    <w:qFormat/>
    <w:rPr>
      <w:rFonts w:ascii="仿宋_GB2312;Arial Unicode MS" w:hAnsi="仿宋_GB2312;Arial Unicode MS" w:eastAsia="仿宋_GB2312;Arial Unicode MS" w:cs="Times New Roman"/>
      <w:sz w:val="32"/>
      <w:szCs w:val="32"/>
      <w:lang w:val="en-US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Char4">
    <w:name w:val="正文文本 Char"/>
    <w:qFormat/>
    <w:rPr>
      <w:rFonts w:ascii="Calibri" w:hAnsi="Calibri" w:cs="Calibri"/>
      <w:shd w:fill="FFFFFF" w:val="clear"/>
    </w:rPr>
  </w:style>
  <w:style w:type="character" w:styleId="Style19">
    <w:name w:val="正文文本 字符"/>
    <w:basedOn w:val="Style14"/>
    <w:qFormat/>
    <w:rPr/>
  </w:style>
  <w:style w:type="character" w:styleId="1">
    <w:name w:val="标题 #1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snapToGrid w:val="false"/>
      <w:jc w:val="left"/>
    </w:pPr>
    <w:rPr>
      <w:sz w:val="18"/>
      <w:szCs w:val="18"/>
    </w:rPr>
  </w:style>
  <w:style w:type="paragraph" w:styleId="CharChar6CharChar">
    <w:name w:val="Char Char6 Char Char"/>
    <w:basedOn w:val="Normal"/>
    <w:qFormat/>
    <w:pPr/>
    <w:rPr>
      <w:rFonts w:ascii="Times New Roman" w:hAnsi="Times New Roman" w:eastAsia="仿宋_GB2312;Arial Unicode MS" w:cs="Times New Roman"/>
      <w:kern w:val="0"/>
      <w:sz w:val="32"/>
      <w:szCs w:val="32"/>
    </w:rPr>
  </w:style>
  <w:style w:type="paragraph" w:styleId="Style20">
    <w:name w:val="批注框文本"/>
    <w:basedOn w:val="Normal"/>
    <w:qFormat/>
    <w:pPr/>
    <w:rPr>
      <w:rFonts w:ascii="仿宋_GB2312;Arial Unicode MS" w:hAnsi="仿宋_GB2312;Arial Unicode MS" w:eastAsia="仿宋_GB2312;Arial Unicode MS" w:cs="Times New Roman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Times New Roman"/>
      <w:sz w:val="32"/>
      <w:szCs w:val="32"/>
      <w:lang w:val="en-US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MingLiU;細明體" w:hAnsi="MingLiU;細明體" w:eastAsia="MingLiU;細明體" w:cs="MingLiU;細明體"/>
      <w:sz w:val="30"/>
      <w:szCs w:val="30"/>
    </w:rPr>
  </w:style>
  <w:style w:type="paragraph" w:styleId="12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34:00Z</dcterms:created>
  <dc:creator>a</dc:creator>
  <dc:description/>
  <dc:language>en-US</dc:language>
  <cp:lastModifiedBy>tony</cp:lastModifiedBy>
  <dcterms:modified xsi:type="dcterms:W3CDTF">2020-01-06T00:34:00Z</dcterms:modified>
  <cp:revision>2</cp:revision>
  <dc:subject/>
  <dc:title/>
</cp:coreProperties>
</file>