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>
          <w:trHeight w:val="221" w:hRule="atLeast"/>
        </w:trPr>
        <w:tc>
          <w:tcPr>
            <w:tcW w:w="108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ind w:right="878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right="878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right="878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承 诺 书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严格按照已批准的出访国家及地区执行出访任务，不擅自延长在外停留时间；未经批准，不变更出访路线，不擅自增加出访城市或出访国家，或以任何理由绕道旅行；不参加与访问任务无关的活动和会议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因私外出严格执行请示汇报制度，不随意单独活动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不出入赌博场所，不使用任何形式的资金参与赌博活动，不以任何借口自行或接受接待单位安排前往赌博场所，不进行网络赌博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不出入色情场所和观看色情表演，不参加涉及低级趣味的娱乐游览项目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增强安全保密意识，严格按照保密承诺，做好保密工作。未经批准，不携带涉密载体（包括纸质文件和电磁介质等）；妥善保管内部材料，不对外提供内部文件和资料；不在非保密场所谈论涉密事项；不泄露国家秘密和商业秘密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严禁携带涉密或曾经处理过涉密信息的计算机及移动介质出境；严禁在出境携带的非涉密计算机及移动存储介质中，存储、处理涉密信息和内部敏感信息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增强应急应变意识，注意防范反华敌对势力的干扰、破坏，避免与可疑人员接触，拒收任何可疑信函和物品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增强防盗、防抢、防诈骗的自我保护意识，出访团组在出访前查询前往国家或地区我国驻外使、领馆领事保护处电话、传真，遇到重大事项应及时与我驻外机构取得联系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56" w:after="156"/>
              <w:ind w:left="991" w:right="87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遵守相关规定，购买境外意外、医疗保险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承诺人： 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手  机：                          日  期：  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</w:tr>
    </w:tbl>
    <w:p>
      <w:pPr>
        <w:pStyle w:val="Normal"/>
        <w:ind w:firstLine="1038"/>
        <w:rPr/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5:00Z</dcterms:created>
  <dc:creator>user</dc:creator>
  <dc:description/>
  <cp:keywords/>
  <dc:language>en-US</dc:language>
  <cp:lastModifiedBy>user</cp:lastModifiedBy>
  <cp:lastPrinted>2017-07-07T09:25:00Z</cp:lastPrinted>
  <dcterms:modified xsi:type="dcterms:W3CDTF">2017-12-19T01:53:00Z</dcterms:modified>
  <cp:revision>3</cp:revision>
  <dc:subject/>
  <dc:title>承 诺 书</dc:title>
</cp:coreProperties>
</file>