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Style15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合唱比赛评分标准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677"/>
        <w:gridCol w:w="900"/>
        <w:gridCol w:w="429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评分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分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评分标准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歌曲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内容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形式</w:t>
            </w:r>
          </w:p>
          <w:p>
            <w:pPr>
              <w:pStyle w:val="Style15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歌曲内容符合参赛主题要求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健康向上、主题鲜明。参演教职工人数符合比赛要求。</w:t>
            </w:r>
          </w:p>
        </w:tc>
      </w:tr>
      <w:tr>
        <w:trPr>
          <w:trHeight w:val="1403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2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精神面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及台风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着装整齐大方得体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精神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饱满，朝气向上。</w:t>
            </w:r>
          </w:p>
        </w:tc>
      </w:tr>
      <w:tr>
        <w:trPr>
          <w:trHeight w:val="123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台风良好，上台有序迅速，退场有礼有序。</w:t>
            </w:r>
          </w:p>
        </w:tc>
      </w:tr>
      <w:tr>
        <w:trPr>
          <w:trHeight w:val="168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艺术效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现场演出效果和谐完整，编排有创意，形式新颖丰富，作品处理得当。</w:t>
            </w:r>
          </w:p>
        </w:tc>
      </w:tr>
      <w:tr>
        <w:trPr>
          <w:trHeight w:val="201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演唱歌曲的音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良好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节奏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统一。音色优美、声音整齐洪亮、吐字清晰，富有表现力感染力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32"/>
                <w:szCs w:val="32"/>
                <w:lang w:val="en-US" w:eastAsia="zh-CN" w:bidi="ar-SA"/>
              </w:rPr>
              <w:t>合唱指挥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手势准确、节奏分明、感染力强，合唱队员与指挥配合默契。</w:t>
            </w:r>
          </w:p>
        </w:tc>
      </w:tr>
    </w:tbl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gxy</dc:creator>
  <dc:description/>
  <dc:language>en-US</dc:language>
  <cp:lastModifiedBy>huhu</cp:lastModifiedBy>
  <cp:lastPrinted>2023-02-27T14:24:00Z</cp:lastPrinted>
  <dcterms:modified xsi:type="dcterms:W3CDTF">2023-05-09T02:5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0CDCE7DBB4C189C132F0C76F5D73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