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关于举办庆“三八”节系列活动之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四</w:t>
      </w:r>
    </w:p>
    <w:p>
      <w:pPr>
        <w:pStyle w:val="Normal"/>
        <w:ind w:firstLine="843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——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“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温情三月，呵护心灵”女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教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工心理关爱活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的通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温情三月，呵护心灵”女</w:t>
      </w:r>
      <w:r>
        <w:rPr>
          <w:rFonts w:ascii="宋体" w:hAnsi="宋体" w:cs="宋体"/>
          <w:sz w:val="28"/>
          <w:szCs w:val="28"/>
          <w:lang w:val="en-US" w:eastAsia="zh-CN"/>
        </w:rPr>
        <w:t>教职</w:t>
      </w:r>
      <w:r>
        <w:rPr>
          <w:rFonts w:ascii="宋体" w:hAnsi="宋体" w:cs="宋体"/>
          <w:sz w:val="28"/>
          <w:szCs w:val="28"/>
        </w:rPr>
        <w:t>工心理关爱活动。组织</w:t>
      </w:r>
      <w:r>
        <w:rPr>
          <w:rFonts w:ascii="宋体" w:hAnsi="宋体" w:cs="宋体"/>
          <w:sz w:val="28"/>
          <w:szCs w:val="28"/>
          <w:lang w:val="en-US" w:eastAsia="zh-CN"/>
        </w:rPr>
        <w:t>石大女教职工</w:t>
      </w:r>
      <w:r>
        <w:rPr>
          <w:rFonts w:ascii="宋体" w:hAnsi="宋体" w:cs="宋体"/>
          <w:sz w:val="28"/>
          <w:szCs w:val="28"/>
        </w:rPr>
        <w:t>参与北京市总工会女职工心理关爱服务周活动，时间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通过“首都职工心理发展”微信公众号</w:t>
      </w:r>
      <w:r>
        <w:rPr>
          <w:rFonts w:ascii="宋体" w:hAnsi="宋体" w:cs="宋体"/>
          <w:sz w:val="28"/>
          <w:szCs w:val="28"/>
          <w:lang w:val="en-US" w:eastAsia="zh-CN"/>
        </w:rPr>
        <w:t>开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活动内容</w:t>
      </w:r>
      <w:r>
        <w:rPr>
          <w:rFonts w:ascii="宋体" w:hAnsi="宋体" w:cs="宋体"/>
          <w:sz w:val="28"/>
          <w:szCs w:val="28"/>
        </w:rPr>
        <w:t>包括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自我认知，关爱备至——女职工线上心理体检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魅力女性，内外兼修——女职工幸福课堂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心灵直播间，美好天天见——女职工专题直播课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心语心愿心呵护——女职工心理咨询热线服务”。（详情见</w:t>
      </w:r>
      <w:r>
        <w:rPr>
          <w:rFonts w:ascii="宋体" w:hAnsi="宋体" w:cs="宋体"/>
          <w:sz w:val="28"/>
          <w:szCs w:val="28"/>
          <w:lang w:val="en-US" w:eastAsia="zh-CN"/>
        </w:rPr>
        <w:t>以下</w:t>
      </w:r>
      <w:r>
        <w:rPr>
          <w:rFonts w:ascii="宋体" w:hAnsi="宋体" w:cs="宋体"/>
          <w:sz w:val="28"/>
          <w:szCs w:val="28"/>
        </w:rPr>
        <w:t>附件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56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 xml:space="preserve">附件：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“温情三月，呵护心灵”女职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心理关爱服务周活动具体安排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ListParagraph"/>
        <w:widowControl/>
        <w:tabs>
          <w:tab w:val="clear" w:pos="420"/>
          <w:tab w:val="left" w:pos="5216" w:leader="none"/>
        </w:tabs>
        <w:spacing w:lineRule="exact" w:line="560"/>
        <w:ind w:left="1389" w:right="-170" w:hanging="72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活动时间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（周一至周五）</w:t>
      </w:r>
    </w:p>
    <w:p>
      <w:pPr>
        <w:pStyle w:val="ListParagraph"/>
        <w:widowControl/>
        <w:tabs>
          <w:tab w:val="clear" w:pos="420"/>
          <w:tab w:val="left" w:pos="5216" w:leader="none"/>
        </w:tabs>
        <w:spacing w:lineRule="exact" w:line="560"/>
        <w:ind w:left="1389" w:right="-170" w:hanging="72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服务形式</w:t>
      </w:r>
    </w:p>
    <w:p>
      <w:pPr>
        <w:pStyle w:val="P0"/>
        <w:spacing w:lineRule="exact" w:line="560"/>
        <w:ind w:firstLine="64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线上服务（包括直播平台、微信平台、咨询热线等）</w:t>
      </w:r>
    </w:p>
    <w:p>
      <w:pPr>
        <w:pStyle w:val="ListParagraph"/>
        <w:widowControl/>
        <w:tabs>
          <w:tab w:val="clear" w:pos="420"/>
          <w:tab w:val="left" w:pos="5216" w:leader="none"/>
        </w:tabs>
        <w:spacing w:lineRule="exact" w:line="560"/>
        <w:ind w:left="1389" w:right="-170" w:hanging="72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服务对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市工会会员单位女职工</w:t>
      </w:r>
    </w:p>
    <w:p>
      <w:pPr>
        <w:pStyle w:val="ListParagraph"/>
        <w:widowControl/>
        <w:tabs>
          <w:tab w:val="clear" w:pos="420"/>
          <w:tab w:val="left" w:pos="5216" w:leader="none"/>
        </w:tabs>
        <w:spacing w:lineRule="exact" w:line="560"/>
        <w:ind w:left="1389" w:right="-170" w:hanging="72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服务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1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一：自我认知，关爱备至</w:t>
      </w:r>
      <w:r>
        <w:rPr>
          <w:rFonts w:eastAsia="宋体" w:cs="宋体" w:ascii="宋体" w:hAnsi="宋体"/>
          <w:b/>
          <w:sz w:val="32"/>
          <w:szCs w:val="32"/>
        </w:rPr>
        <w:t>--</w:t>
      </w:r>
      <w:r>
        <w:rPr>
          <w:rFonts w:ascii="宋体" w:hAnsi="宋体" w:cs="宋体"/>
          <w:b/>
          <w:sz w:val="32"/>
          <w:szCs w:val="32"/>
        </w:rPr>
        <w:t>女职工线上心理体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服务内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精选专业心理测评量表，通过“首都职工心理发展”微信公众平台推送的方式，为广大女职工提供压力水平、家庭关系、自信程度三类心理自检服务，帮助女职工科学认识自我。具体内容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57"/>
        <w:gridCol w:w="1643"/>
        <w:gridCol w:w="305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测评量表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题目数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对应课程（见项目二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压力自评量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3</w:t>
            </w:r>
            <w:r>
              <w:rPr>
                <w:rFonts w:ascii="宋体" w:hAnsi="宋体" w:cs="宋体"/>
                <w:sz w:val="30"/>
                <w:szCs w:val="30"/>
              </w:rPr>
              <w:t>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心身压力调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功能评定量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0</w:t>
            </w:r>
            <w:r>
              <w:rPr>
                <w:rFonts w:ascii="宋体" w:hAnsi="宋体" w:cs="宋体"/>
                <w:sz w:val="30"/>
                <w:szCs w:val="30"/>
              </w:rPr>
              <w:t>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关系赋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信测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形象自信提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640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参与方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640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注“首都职工心理发展”微信公众号，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当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将收到线上心理体检服务（测评量表）推送，测评后结果可即时查阅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1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二：魅力女性，内外兼修</w:t>
      </w:r>
      <w:r>
        <w:rPr>
          <w:rFonts w:eastAsia="宋体" w:cs="宋体" w:ascii="宋体" w:hAnsi="宋体"/>
          <w:b/>
          <w:sz w:val="32"/>
          <w:szCs w:val="32"/>
        </w:rPr>
        <w:t>--</w:t>
      </w:r>
      <w:r>
        <w:rPr>
          <w:rFonts w:ascii="宋体" w:hAnsi="宋体" w:cs="宋体"/>
          <w:b/>
          <w:sz w:val="32"/>
          <w:szCs w:val="32"/>
        </w:rPr>
        <w:t>女职工幸福课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1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服务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女职工的特点和关注点，录制心身压力调适、家庭关系赋能、形象自信提升三类主题课程，利用微信公众平台推送的方式，将“女职工幸福课堂”送到女职工身边。具体内容如下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84"/>
        <w:gridCol w:w="4386"/>
        <w:gridCol w:w="29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介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讲师</w:t>
            </w:r>
          </w:p>
        </w:tc>
      </w:tr>
      <w:tr>
        <w:trPr>
          <w:trHeight w:val="38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身压力调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新冠肺炎疫情常态化防控的环境下，女职工在职场和生活中面临多方面压力，通过专家讲授与带领，帮助女职工正确认知压力，并利用多种方法为心身减压，激活内在能量，获得和谐体验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勇：北京回龙观医院康复科主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松：北京回龙观医院艺术行为治疗中心音乐舞蹈室主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关系赋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专家互动式讲授，带领女职工学习探讨家庭关系案例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帮助女职工了解维系家庭幸福的关键要素，掌握调节家庭关系的方法与技巧，构建和谐幸福的家庭氛围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红：北京回龙观医院北京心理危机研究与干预中心主任、副教授，世界卫生组织心理危机预防研究与培训合作中心副主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象自信提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合不同年龄段女性的心理和外貌特点，为女职工教授护肤彩妆、着装搭配等形象气质提升方法，帮助女职工培养审美意识，珍惜和善待自己，更加自信、愉悦地工作与生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马瑛：国家注册高级礼仪培训师，美国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ACI </w:t>
            </w:r>
            <w:r>
              <w:rPr>
                <w:rFonts w:ascii="宋体" w:hAnsi="宋体" w:cs="宋体"/>
                <w:sz w:val="28"/>
                <w:szCs w:val="28"/>
              </w:rPr>
              <w:t>认证高级形象管理师（</w:t>
            </w:r>
            <w:r>
              <w:rPr>
                <w:rFonts w:eastAsia="宋体" w:cs="宋体" w:ascii="宋体" w:hAnsi="宋体"/>
                <w:sz w:val="28"/>
                <w:szCs w:val="28"/>
              </w:rPr>
              <w:t>CISIM</w:t>
            </w:r>
            <w:r>
              <w:rPr>
                <w:rFonts w:ascii="宋体" w:hAnsi="宋体" w:cs="宋体"/>
                <w:sz w:val="28"/>
                <w:szCs w:val="28"/>
              </w:rPr>
              <w:t>），清华大学继教学院签约教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640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参与方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640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注“首都职工心理发展”微信公众号，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当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将收到女职工幸福课堂推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1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三：心灵直播间，美好天天见</w:t>
      </w:r>
      <w:r>
        <w:rPr>
          <w:rFonts w:eastAsia="宋体" w:cs="宋体" w:ascii="宋体" w:hAnsi="宋体"/>
          <w:b/>
          <w:sz w:val="32"/>
          <w:szCs w:val="32"/>
        </w:rPr>
        <w:t>--</w:t>
      </w:r>
      <w:r>
        <w:rPr>
          <w:rFonts w:ascii="宋体" w:hAnsi="宋体" w:cs="宋体"/>
          <w:b/>
          <w:sz w:val="32"/>
          <w:szCs w:val="32"/>
        </w:rPr>
        <w:t>女职工专题直播课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服务内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甄选女职工关注度高的心理专题，邀请心理学专家开展线上直播课。在直播过程中，以专家讲授与互动答疑的形式，带领女职工关注自己、关爱自己，掌握自我调适方法，科学缓解压力，和谐人际关系，掌握健康幸福的秘笈。具体内容如下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25"/>
        <w:gridCol w:w="3188"/>
        <w:gridCol w:w="2328"/>
        <w:gridCol w:w="1680"/>
      </w:tblGrid>
      <w:tr>
        <w:trPr>
          <w:trHeight w:val="6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介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讲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直播间链接</w:t>
            </w:r>
          </w:p>
        </w:tc>
      </w:tr>
      <w:tr>
        <w:trPr>
          <w:trHeight w:val="32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 16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积极心理提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积极心理学的角度，帮助女职工充分挖掘自身潜在的能量，促进女职工以更加积极的视角和更加阳光的心态面对工作生活，提升幸福感指数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樊富珉：清华大学社会科学学院积极心理学研究中心主任，北京师范大学临床与咨询心理学院院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800080"/>
                  <w:sz w:val="20"/>
                  <w:u w:val="single"/>
                </w:rPr>
                <w:t>https://play.yunxi.tv/pages/53ba330720a24494af1b812aec084602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drawing>
                <wp:inline distT="0" distB="0" distL="0" distR="0">
                  <wp:extent cx="932815" cy="9328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 16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场压力调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对女职工面临的较集中的职场压力感受进行分析探讨，帮助女职工掌握压力调节的科学方法与有效方式，促进身心和谐发展与职业健康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柏燕谊：北京市婚姻家庭研究会副会长，《爱情保卫战》《第三调解室》等电视栏目常驻心理专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800080"/>
                  <w:sz w:val="20"/>
                  <w:u w:val="single"/>
                </w:rPr>
                <w:t>https://play.yunxi.tv/pages/b752e10f52654fa1b402990d7769d694</w:t>
              </w:r>
            </w:hyperlink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drawing>
                <wp:inline distT="0" distB="0" distL="0" distR="0">
                  <wp:extent cx="932815" cy="9328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 16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亲子家庭教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对各年龄段亲子教育问题进行分析探讨，帮助女职工解答家庭教育中面临的诸多困惑，助力职工家长实现亲子关系的健康发展和共同成长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华清：北京回龙观医院临床心理科主任，兼任儿童心理科主任，华北理工大学心理学院教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0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800080"/>
                  <w:sz w:val="20"/>
                  <w:u w:val="single"/>
                </w:rPr>
                <w:t>https://play.yunxi.tv/pages/4a0d74a9233747fcb3b147673c130b1f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drawing>
                <wp:inline distT="0" distB="0" distL="0" distR="0">
                  <wp:extent cx="932815" cy="93281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 16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际情感沟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人际关系和有效沟通的重要意义，对女职工工作与生活中面临的人际情感问题进行深入探讨，了解高效沟通技巧，提升人际互动能力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钢：中国农业大学心理素质教育中心主任，中央电视台、北京电视台、天津卫视等多家电视台特邀心理专家。</w:t>
            </w:r>
          </w:p>
          <w:p>
            <w:pPr>
              <w:pStyle w:val="Normal"/>
              <w:spacing w:lineRule="exact" w:line="52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0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800080"/>
                  <w:sz w:val="20"/>
                  <w:u w:val="single"/>
                </w:rPr>
                <w:t>https://play.yunxi.tv/pages/cc5bbb9387e34e1c9c6a5a26879606e3</w:t>
              </w:r>
            </w:hyperlink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drawing>
                <wp:inline distT="0" distB="0" distL="0" distR="0">
                  <wp:extent cx="932815" cy="93281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 16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绪管理赋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导女职工提升对自身情绪和他人情绪的认知、协调、互动及控制水平，从而帮助女职工在面对工作与生活中的各种问题时，做情绪的主人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雪峰：中国科学院心理研究所副所长，中国心理学会副秘书长，中国科学院工会职工心理健康服务中心主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0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800080"/>
                  <w:sz w:val="20"/>
                  <w:u w:val="single"/>
                </w:rPr>
                <w:t>https://play.yunxi.tv/pages/2df040f472a04bea94dde1ef601cb060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drawing>
                <wp:inline distT="0" distB="0" distL="0" distR="0">
                  <wp:extent cx="932815" cy="93281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说明：分别扫描上方五个二维码，可以定制开播提醒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640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参与方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，每日课程开始前，通过点击链接或扫描二维码的形式，进入课程直播间观看并互动留言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" w:cs="宋体" w:ascii="宋体" w:hAnsi="宋体"/>
        </w:rPr>
        <w:instrText xml:space="preserve"> = 3 \* GB1 </w:instrText>
      </w:r>
      <w:r>
        <w:rPr>
          <w:rFonts w:eastAsia="宋体" w:cs="宋体" w:ascii="宋体" w:hAnsi="宋体"/>
          <w:sz w:val="32"/>
          <w:szCs w:val="32"/>
        </w:rPr>
      </w:r>
      <w:r>
        <w:rPr>
          <w:sz w:val="32"/>
          <w:szCs w:val="32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32"/>
          <w:szCs w:val="32"/>
        </w:rPr>
        <w:t>⒊</w:t>
      </w:r>
      <w:r>
        <w:rPr>
          <w:rFonts w:eastAsia="宋体" w:cs="宋体" w:ascii="宋体" w:hAnsi="宋体"/>
          <w:sz w:val="32"/>
          <w:szCs w:val="32"/>
        </w:rPr>
      </w:r>
      <w:r>
        <w:rPr>
          <w:sz w:val="32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32"/>
          <w:szCs w:val="32"/>
        </w:rPr>
        <w:t>该直播保留一周，可供观看回放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1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四：心语心愿心呵护</w:t>
      </w:r>
      <w:r>
        <w:rPr>
          <w:rFonts w:eastAsia="宋体" w:cs="宋体" w:ascii="宋体" w:hAnsi="宋体"/>
          <w:b/>
          <w:sz w:val="32"/>
          <w:szCs w:val="32"/>
        </w:rPr>
        <w:t>--</w:t>
      </w:r>
      <w:r>
        <w:rPr>
          <w:rFonts w:ascii="宋体" w:hAnsi="宋体" w:cs="宋体"/>
          <w:b/>
          <w:sz w:val="32"/>
          <w:szCs w:val="32"/>
        </w:rPr>
        <w:t>女职工心理咨询热线服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服务内容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心理咨询热线作为一种行之有效且方便实用的心理咨询途径，逐渐成为广大职工认可度高的心理支持与援助服务之一。为了使全市女职工能够享受免费、便捷、专业的心理咨询服务，北京市总工会职工心理咨询热线</w:t>
      </w:r>
      <w:r>
        <w:rPr>
          <w:rFonts w:eastAsia="宋体" w:cs="宋体" w:ascii="宋体" w:hAnsi="宋体"/>
          <w:sz w:val="32"/>
          <w:szCs w:val="32"/>
        </w:rPr>
        <w:t>7*24</w:t>
      </w:r>
      <w:r>
        <w:rPr>
          <w:rFonts w:ascii="宋体" w:hAnsi="宋体" w:cs="宋体"/>
          <w:sz w:val="32"/>
          <w:szCs w:val="32"/>
        </w:rPr>
        <w:t>小时为广大女职工及家属提供支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640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参与方式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职工可随时拨打职工心理咨询预约电话，</w:t>
      </w:r>
      <w:r>
        <w:rPr>
          <w:rFonts w:eastAsia="宋体" w:cs="宋体" w:ascii="宋体" w:hAnsi="宋体"/>
          <w:sz w:val="32"/>
          <w:szCs w:val="32"/>
        </w:rPr>
        <w:t>4000151123/4000251123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及电话：杨梦頔，周娜；</w:t>
      </w:r>
      <w:r>
        <w:rPr>
          <w:rFonts w:eastAsia="宋体" w:cs="宋体" w:ascii="宋体" w:hAnsi="宋体"/>
          <w:sz w:val="32"/>
          <w:szCs w:val="32"/>
        </w:rPr>
        <w:t>83570335,83570053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主办单位：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工会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女教职工委员会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 xml:space="preserve">女教授协会 </w:t>
      </w:r>
    </w:p>
    <w:p>
      <w:pPr>
        <w:pStyle w:val="Normal"/>
        <w:ind w:firstLine="599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日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yunxi.tv/pages/53ba330720a24494af1b812aec08460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lay.yunxi.tv/pages/b752e10f52654fa1b402990d7769d69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ay.yunxi.tv/pages/4a0d74a9233747fcb3b147673c130b1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play.yunxi.tv/pages/cc5bbb9387e34e1c9c6a5a26879606e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play.yunxi.tv/pages/2df040f472a04bea94dde1ef601cb060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6:00Z</dcterms:created>
  <dc:creator>User</dc:creator>
  <dc:description/>
  <dc:language>en-US</dc:language>
  <cp:lastModifiedBy>草青青</cp:lastModifiedBy>
  <dcterms:modified xsi:type="dcterms:W3CDTF">2021-03-03T08:19:10Z</dcterms:modified>
  <cp:revision>2</cp:revision>
  <dc:subject/>
  <dc:title>关于举办庆“三八”“珠宝鉴定知识讲座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