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国石油大学（北京）</w:t>
      </w:r>
    </w:p>
    <w:p>
      <w:pPr>
        <w:pStyle w:val="Heading2"/>
        <w:jc w:val="center"/>
        <w:rPr/>
      </w:pPr>
      <w:r>
        <w:rPr/>
        <w:t>第</w:t>
      </w:r>
      <w:r>
        <w:rPr>
          <w:lang w:eastAsia="zh-CN"/>
        </w:rPr>
        <w:t>十</w:t>
      </w:r>
      <w:r>
        <w:rPr/>
        <w:t>届教职工趣味运动会竞赛规程</w:t>
      </w:r>
    </w:p>
    <w:p>
      <w:pPr>
        <w:pStyle w:val="Normal"/>
        <w:numPr>
          <w:ilvl w:val="0"/>
          <w:numId w:val="2"/>
        </w:numPr>
        <w:spacing w:lineRule="auto" w:line="360"/>
        <w:ind w:left="0" w:right="57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表演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right="57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九套广播体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57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参加人员：主席台及方阵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57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米迎面接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57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参加人员：各单位党政班子成员和分工会主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57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规则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人一队，起点、终点处各站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名队员，比赛信号开始后，第一名队员手持羽毛球拍托网球跑向对面将球拍交与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名队员，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名队员接球拍后再跑回起点依次将球拍交与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名运动员，接力次序各队自定，中途网球掉落取回球后从掉落处重新起跑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right="57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集体项目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蛟龙出海：</w:t>
      </w:r>
    </w:p>
    <w:p>
      <w:pPr>
        <w:pStyle w:val="HTM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比赛人数、规则及赛制：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人参赛（至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女）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人并列站立成一排，相邻人员绑腿（脚踝处）侧向行进。途中如果出现绳子脱落或断裂，需重新系好后继续比赛，如有队员摔倒，只需在原地调整即可，无需回到起点，比赛距离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米，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名队员中最后一人通过终点线计时结束，用时短者名次居前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袋鼠跳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（至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女），所有人站在线后，第一个人把袋子套在腿上准备，听哨音响起后双手提着袋子像袋鼠一样跳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处障碍物，绕障碍物返回，跳过线后将袋子交给下一位队友，队友接过袋子后将袋子套在腿上，并以同样的方式完成一圈跳行，直至最后一名队员完成，最先完成的队伍获胜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意：比赛过程中，摔倒需要自行爬起，且布袋必须始终套在腿上，如有滑落必须重新套上后方可继续比赛。两人交接布袋的时候，必须在起点线外进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kern w:val="0"/>
          <w:sz w:val="28"/>
          <w:szCs w:val="28"/>
        </w:rPr>
        <w:t>能量传输线</w:t>
      </w: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: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规则：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比赛前，每队站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接力标志线后。队员每人手持一块凹形板，一字排开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可同侧也可不同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一人拿接球桶在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终点处等待接球。发令后第一人放球后持凹形板马上跑到队伍的最前端等待接球，以此类推，直至传入终点接球桶内后，比赛结束，用时少者为胜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要求：传球过程中，持球人不能移动，球不能倒流，不能停止，板子要连接到一起传球，球掉落即返回本队起点重新开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sz w:val="28"/>
          <w:szCs w:val="28"/>
        </w:rPr>
        <w:t>彩虹飞舞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比赛人数、规则及赛制：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手持三根大绳的末端，其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一组分持三根大绳，听裁判员口令后每根绳上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同时移动，相互交叉缠绕连续编织成麻花辫，时限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，以结束时队伍缠绕的绳结数多者为胜。要求每名队员必须双手抓握绳子，若在比赛过程中任何一只手脱离绳子，裁判员将记录脱离绳子的次数，在总成绩中扣除相应的个数。分段编织成绩无效。比赛采用计数决定名次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sz w:val="28"/>
          <w:szCs w:val="28"/>
        </w:rPr>
        <w:t>跳大绳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，其中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抡绳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排队依次跳过大绳，在规定的时间内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以通过人数最多者为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注：绳长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.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，摇绳的队员必须抓住绳子的两端把手，不得在手中缠绕来缩短绳子的长度。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sz w:val="28"/>
          <w:szCs w:val="28"/>
        </w:rPr>
        <w:t>有轨电车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队员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女），两脚开立站在两条木板上，手抓绳子，听到发令后集体行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米，以最后一名队员通过终点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要求：行进过程中，手不能松开绳子，脚不能离开木板，如果有队员在行进过程中手脚触地或摔倒，电车立即停止前进，整理好队伍后再行进。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sz w:val="28"/>
          <w:szCs w:val="28"/>
          <w:lang w:val="en-US" w:eastAsia="zh-CN"/>
        </w:rPr>
        <w:t>毛毛虫竞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队员（至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女）骑在比赛器材上（队员需双手抓住器材的把手以固定自身位置）。通过协调配合使比赛器材在跑道上行进，集体绕过障碍物后返回，碰触障碍物取消成绩，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队员中最后一名队员身体通过终点线计时结束，用时短者名次列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sz w:val="28"/>
          <w:szCs w:val="28"/>
          <w:lang w:val="en-US" w:eastAsia="zh-CN"/>
        </w:rPr>
        <w:t>鼓动人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队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运动员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名发球员参赛，发令枪响开始计时，发球员将球置于鼓上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人各持系于鼓边的一根绳尾部将球颠起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秒内以排球在鼓面上弹起的有效次数多少录取名次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中途排球掉落则由发球员继续发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kern w:val="0"/>
          <w:sz w:val="28"/>
          <w:szCs w:val="28"/>
        </w:rPr>
        <w:t>摸石过河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场地：赛道长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米，宽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</w:rPr>
        <w:t>米。比赛道具：每队小砖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块 （块大小标准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/3</w:t>
      </w:r>
      <w:r>
        <w:rPr>
          <w:rFonts w:ascii="宋体" w:hAnsi="宋体" w:cs="宋体"/>
          <w:color w:val="000000"/>
          <w:kern w:val="0"/>
          <w:sz w:val="28"/>
          <w:szCs w:val="28"/>
        </w:rPr>
        <w:t>彻墙红砖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规则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每队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男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女），“河”两岸各站一男一女队员两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参赛人员（男）脚踩砖头，踱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米的“河”，到达对岸，将砖头交接队友（女），循环接力，最后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名</w:t>
      </w:r>
      <w:r>
        <w:rPr>
          <w:rFonts w:ascii="宋体" w:hAnsi="宋体" w:cs="宋体"/>
          <w:color w:val="000000"/>
          <w:kern w:val="0"/>
          <w:sz w:val="28"/>
          <w:szCs w:val="28"/>
        </w:rPr>
        <w:t>至终点比赛结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比赛中不能用手支撑地面，不能脚落地，每次犯规总时间加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秒，惩罚累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总用时越短，成绩越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/>
          <w:sz w:val="28"/>
          <w:szCs w:val="28"/>
        </w:rPr>
        <w:t>男子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ｘ</w:t>
      </w:r>
      <w:r>
        <w:rPr>
          <w:rFonts w:eastAsia="宋体"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/>
          <w:sz w:val="28"/>
          <w:szCs w:val="28"/>
        </w:rPr>
        <w:t>女子</w:t>
      </w: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ｘ</w:t>
      </w:r>
      <w:r>
        <w:rPr>
          <w:rFonts w:eastAsia="宋体"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米接力（各单位组队不限年龄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个人项目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沙包掷准 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比赛人数、规则及赛制：个</w:t>
      </w:r>
      <w:r>
        <w:rPr>
          <w:rFonts w:ascii="宋体" w:hAnsi="宋体" w:cs="宋体"/>
          <w:kern w:val="0"/>
          <w:sz w:val="28"/>
          <w:szCs w:val="28"/>
        </w:rPr>
        <w:t>人单项比赛，</w:t>
      </w:r>
      <w:r>
        <w:rPr>
          <w:rFonts w:ascii="宋体" w:hAnsi="宋体" w:cs="宋体"/>
          <w:sz w:val="28"/>
          <w:szCs w:val="28"/>
        </w:rPr>
        <w:t>参赛运动员站在投掷线后，将沙包掷向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米外的三个同心圆，按沙包停止位置记分，三个圆由内到外分别记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压线同样记分。每人投三次，累计个人所得分数，成绩相同者进行附加赛。掷沙包时不能助跑，脚不能踩线，手持沙包要从肩上掷出</w:t>
      </w:r>
      <w:r>
        <w:rPr>
          <w:rFonts w:ascii="宋体" w:hAnsi="宋体" w:cs="宋体"/>
          <w:color w:val="0000FF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立定跳远（男子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定跳远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</w:rPr>
        <w:t>女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80"/>
      <w:outlineLvl w:val="0"/>
    </w:pPr>
    <w:rPr>
      <w:rFonts w:eastAsia="宋体"/>
      <w:b/>
      <w:bCs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" w:hAnsi="宋体" w:eastAsia="宋体" w:cs="宋体"/>
      <w:color w:val="007CD2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007CD2"/>
      <w:sz w:val="24"/>
      <w:szCs w:val="24"/>
      <w:u w:val="none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1:00Z</dcterms:created>
  <dc:creator>wo</dc:creator>
  <dc:description/>
  <dc:language>en-US</dc:language>
  <cp:lastModifiedBy>石油大学工会</cp:lastModifiedBy>
  <cp:lastPrinted>2017-10-09T09:17:00Z</cp:lastPrinted>
  <dcterms:modified xsi:type="dcterms:W3CDTF">2019-05-21T06:52:46Z</dcterms:modified>
  <cp:revision>2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